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时代楷模张富清的党员优秀心得总结精选"/>
      <w:r>
        <w:rPr/>
        <w:t>致敬时代楷模张富清的党员优秀心得总结精选</w:t>
      </w:r>
      <w:bookmarkEnd w:id="0"/>
    </w:p>
    <w:p>
      <w:pPr>
        <w:pStyle w:val="Normal"/>
        <w:rPr/>
      </w:pPr>
      <w:r>
        <w:rPr/>
        <w:t>近日，习近平总书记对张富清同志先进事迹作出重要指示强调，张富清老英雄</w:t>
      </w:r>
      <w:r>
        <w:rPr/>
        <w:t>60</w:t>
      </w:r>
      <w:r>
        <w:rPr/>
        <w:t>多年深藏功名，一辈子坚守初心、不改本色，是广大部队官兵和退役军人学习的榜样。</w:t>
      </w:r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中枪林弹雨、九死一生，先后荣立一等功三次、二等功一次，被西北野战军记“特等功”，两次获得“战斗英雄”荣誉称号。</w:t>
      </w:r>
      <w:r>
        <w:rPr/>
        <w:t>1955</w:t>
      </w:r>
      <w:r>
        <w:rPr/>
        <w:t>年张富清退役转业，主动选择到湖北省最偏远的来凤县工作，为贫困山区奉献一生。在部队，他保家卫国</w:t>
      </w:r>
      <w:r>
        <w:rPr/>
        <w:t>;</w:t>
      </w:r>
      <w:r>
        <w:rPr/>
        <w:t>到地方，他为民造福。用自己朴实纯粹、淡薄名利书写了精彩人生，直到</w:t>
      </w:r>
      <w:r>
        <w:rPr/>
        <w:t>2018</w:t>
      </w:r>
      <w:r>
        <w:rPr/>
        <w:t>年底，在退役军人信息采集中，张富清的事迹才被发现，这段英雄往事才重现在人们面前。</w:t>
      </w:r>
    </w:p>
    <w:p>
      <w:pPr>
        <w:pStyle w:val="Normal"/>
        <w:rPr/>
      </w:pPr>
      <w:r>
        <w:rPr/>
        <w:t>我们要向张富清老英雄学习，学习他坚守信仰，不忘初心。张富清作为一名共产党员、革命军人，用自己的一生践行着入党誓言，牢记使命，不忘初心。在革命战争年代，他舍生忘死，英勇战斗，立下赫赫战功</w:t>
      </w:r>
      <w:r>
        <w:rPr/>
        <w:t>;</w:t>
      </w:r>
      <w:r>
        <w:rPr/>
        <w:t>建设时期，他主动放弃安逸生活，来到最偏远贫困的来凤县工作，深藏功名</w:t>
      </w:r>
      <w:r>
        <w:rPr/>
        <w:t>60</w:t>
      </w:r>
      <w:r>
        <w:rPr/>
        <w:t>余载。广大党员干部应向张富清老英雄学习，把对党的忠诚作为首要的政治品质，立足本职工作，不断加强党性修养，坚定理想信念。</w:t>
      </w:r>
    </w:p>
    <w:p>
      <w:pPr>
        <w:pStyle w:val="Normal"/>
        <w:rPr/>
      </w:pPr>
      <w:r>
        <w:rPr/>
        <w:t>我们要向张富清老英雄学习，学习他深藏功名、淡泊名利。立下赫赫战功的张富清</w:t>
      </w:r>
      <w:r>
        <w:rPr/>
        <w:t>60</w:t>
      </w:r>
      <w:r>
        <w:rPr/>
        <w:t>多年来刻意尘封功绩，连自己的儿女都不知情，直到</w:t>
      </w:r>
      <w:r>
        <w:rPr/>
        <w:t>2018</w:t>
      </w:r>
      <w:r>
        <w:rPr/>
        <w:t>年退役军人信息采集，他的事迹才被发现。一句“和牺牲的战友相比，我有什么资格张扬呢</w:t>
      </w:r>
      <w:r>
        <w:rPr/>
        <w:t>?</w:t>
      </w:r>
      <w:r>
        <w:rPr/>
        <w:t>彰显了他淡薄名利的高尚品质。所有党员干部都应以张富清为为榜样，不求名利，老老实实做人、踏踏实实做实，不求名利，遵守党纪法规，严于律己，做好自己的本职工作。</w:t>
      </w:r>
    </w:p>
    <w:p>
      <w:pPr>
        <w:pStyle w:val="Normal"/>
        <w:rPr/>
      </w:pPr>
      <w:r>
        <w:rPr/>
        <w:t>我们要向张富清老英雄学习，学习他勇担重任、为民奉献。</w:t>
      </w:r>
    </w:p>
    <w:p>
      <w:pPr>
        <w:pStyle w:val="Normal"/>
        <w:rPr/>
      </w:pPr>
      <w:r>
        <w:rPr/>
        <w:t>张富清在战争年代多次立功，本可以选择更好的工作岗位，但他却选择了条件最艰苦、最偏远的湖北来凤县工作，一干就是一辈子。“这里苦，这里累，这里条件差，共产党员不来，哪个来啊</w:t>
      </w:r>
      <w:r>
        <w:rPr/>
        <w:t>!”</w:t>
      </w:r>
      <w:r>
        <w:rPr/>
        <w:t>张富清平实的话语中，饱含着一名共产党员对党、对人民、对祖国的赤子情怀。作为党员干部，要向张富清学习，心系群众，把人民群众的根本利益作为一切工作的出发点和落脚点，把每一件群众的事办实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老英雄的感人事迹是共产党人不断前行的动力，我们要向张富清学习，学习其坚守理想、信念、淡泊名利，勇担重任、为民奉献，在为中华民族谋复兴的道路上砥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