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技的国旗下讲话"/>
      <w:r>
        <w:rPr/>
        <w:t>关于科技的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科技就在身边》，同学们知道吗，今年的十月，是我校第三届校园科技节，我们可以在自己的校园里尽情的感受科技的魅力。</w:t>
      </w:r>
    </w:p>
    <w:p>
      <w:pPr>
        <w:pStyle w:val="Normal"/>
        <w:rPr/>
      </w:pPr>
      <w:r>
        <w:rPr/>
        <w:t>同学们，当你看着家中的数字电视时，当你乘坐着高速列车时，当你在互联网中遨游时„„你可曾意识到科技的力量。科技不仅改变了这个世界，也改变了我们的生活。或许很多同学会认为科技太高深，离我们太遥远，我们只能享受科技，并不能进行科技创新。其实，科技就在我们的身边，只要你细心观察，就能够发现它。</w:t>
      </w:r>
    </w:p>
    <w:p>
      <w:pPr>
        <w:pStyle w:val="Normal"/>
        <w:rPr/>
      </w:pPr>
      <w:r>
        <w:rPr/>
        <w:t>生活中的一些细小的不方便，都会引导我们去利用科技去改变它。例如，北方的一位老爷爷发现冬天的时候，小孙子在冰冷的书桌上看书写作业，于是就在书桌上嵌入了发热丝，通电后能让桌子温暖了起来。这位老爷爷后来还为这个发明申请了专利。又例如，我们在用自动铅笔时，铅笔芯时常容易折断，而台湾的一位学生就把自动铅笔倒过来设计，发明了写不断的铅笔，为大家的学习带来了很大的方便。同学们，对世界保持一份好奇，给思想一个自由的空间，让你的想象力任意驰骋，尽情创造你想要的一切吧</w:t>
      </w:r>
      <w:r>
        <w:rPr/>
        <w:t>!</w:t>
      </w:r>
    </w:p>
    <w:p>
      <w:pPr>
        <w:pStyle w:val="Normal"/>
        <w:rPr/>
      </w:pPr>
      <w:r>
        <w:rPr/>
        <w:t>同学们，我们生活在一个富有挑战、富于创造的时代，而青少年又是这个时代想象丰富、充满激情、潜力深厚的一族，大家要挑战未来，创造未来，要勇敢地树立创造精神，有了创造精神的支撑，就会展开想象的双翼，迸发出超常的灵感，发掘出创造的天才，构建起从幻想通向现实的桥梁，从而使自己那简单的、稚嫩的、不成熟的创造，犹如爱因斯坦当时那蹩脚的小板凳一样变幻成“相对论”的耀眼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察生活，开动脑筋，也许将来的第二个爱迪生就是你</w:t>
      </w:r>
      <w:r>
        <w:rPr/>
        <w:t>!</w:t>
      </w:r>
      <w:r>
        <w:rPr/>
        <w:t>最后，预祝同学们在本届科技节中取得好成绩，预祝本届校园科技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