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国旗下讲话稿"/>
      <w:r>
        <w:rPr/>
        <w:t>拾金不昧国旗下讲话稿</w:t>
      </w:r>
      <w:bookmarkEnd w:id="0"/>
    </w:p>
    <w:p>
      <w:pPr>
        <w:pStyle w:val="Normal"/>
        <w:rPr/>
      </w:pPr>
      <w:r>
        <w:rPr/>
        <w:t>尊敬的领导、老师、亲爱的同学们：</w:t>
      </w:r>
    </w:p>
    <w:p>
      <w:pPr>
        <w:pStyle w:val="Normal"/>
        <w:rPr/>
      </w:pPr>
      <w:r>
        <w:rPr/>
        <w:t>大家早上好</w:t>
      </w:r>
      <w:r>
        <w:rPr/>
        <w:t>!</w:t>
      </w:r>
    </w:p>
    <w:p>
      <w:pPr>
        <w:pStyle w:val="Normal"/>
        <w:rPr/>
      </w:pPr>
      <w:r>
        <w:rPr/>
        <w:t>我是六</w:t>
      </w:r>
      <w:r>
        <w:rPr/>
        <w:t>(1)</w:t>
      </w:r>
      <w:r>
        <w:rPr/>
        <w:t>班的刘凯琪。今天我很荣幸站在庄严的国旗下演讲，我演讲的主题是《做一个拾金不昧的人》。拾金不昧是我们中华民族的传统美德，也是我们必须坚持并应当弘扬的高尚品德。在我们的校园中，老师偶尔会讲一些关于拾金不昧的故事，那拾金不昧的意思到底是什么呢</w:t>
      </w:r>
      <w:r>
        <w:rPr/>
        <w:t>?</w:t>
      </w:r>
      <w:r>
        <w:rPr/>
        <w:t>拾金不昧的意思就是：拾到东西交给失主，如果找不到失主就交给警察或老师，绝对不自己私吞所拾钱财和物品。不仅仅是口头说说，而且要付出实际行动。其实只是一个小小的举动，但是这投射出的确实一颗发光发亮金子般的心。一个拾金不昧的人，不仅要在言语上、行动上做到，更是要在心底里面扎根似的意识到这种行为，这种思想，这样才可以成为一个拾金不昧的人。</w:t>
      </w:r>
    </w:p>
    <w:p>
      <w:pPr>
        <w:pStyle w:val="Normal"/>
        <w:rPr/>
      </w:pPr>
      <w:r>
        <w:rPr/>
        <w:t>实际上，我们从小就接受着，“我在马路边捡到一分钱，把它交给警察叔叔手里边</w:t>
      </w:r>
      <w:r>
        <w:rPr/>
        <w:t>??”</w:t>
      </w:r>
      <w:r>
        <w:rPr/>
        <w:t>的教育，在当今社会，各行各业也不乏拾金不昧的</w:t>
      </w:r>
      <w:r>
        <w:rPr/>
        <w:t>`</w:t>
      </w:r>
      <w:r>
        <w:rPr/>
        <w:t>先进人物，在我们校园，各个年级也不乏拾金不昧的优秀同学，拾金不昧是中华民族的传统美德。作为当代有作为有理想的我们更应保持善良纯真的心态，学习拾金不昧的精神，造就良好的思想道德。在学校做一名具有良好风尚的好孩子，在社会上做一名拾金不昧的好群众。为此，六</w:t>
      </w:r>
      <w:r>
        <w:rPr/>
        <w:t>1</w:t>
      </w:r>
      <w:r>
        <w:rPr/>
        <w:t>班特向全校同学发出以下倡议：</w:t>
      </w:r>
    </w:p>
    <w:p>
      <w:pPr>
        <w:pStyle w:val="Normal"/>
        <w:rPr/>
      </w:pPr>
      <w:r>
        <w:rPr/>
        <w:t>一、服务同学，服务他人，服务社会，乐于助人，不计较个人得失，在奉献中体现自身价值，反对自私自利的行为。</w:t>
      </w:r>
    </w:p>
    <w:p>
      <w:pPr>
        <w:pStyle w:val="Normal"/>
        <w:rPr/>
      </w:pPr>
      <w:r>
        <w:rPr/>
        <w:t>二、崇尚科学，刻苦学习，抵抗社会诱惑，反对愚昧无知。</w:t>
      </w:r>
    </w:p>
    <w:p>
      <w:pPr>
        <w:pStyle w:val="Normal"/>
        <w:rPr/>
      </w:pPr>
      <w:r>
        <w:rPr/>
        <w:t>三、净化心灵，提高个人修养，提高觉悟，反对见利忘义。</w:t>
      </w:r>
    </w:p>
    <w:p>
      <w:pPr>
        <w:pStyle w:val="Normal"/>
        <w:rPr/>
      </w:pPr>
      <w:r>
        <w:rPr/>
        <w:t>四、艰苦奋斗，勤俭节约，反对骄奢淫逸，反对铺张浪费。</w:t>
      </w:r>
    </w:p>
    <w:p>
      <w:pPr>
        <w:pStyle w:val="Normal"/>
        <w:rPr/>
      </w:pPr>
      <w:r>
        <w:rPr/>
        <w:t>五、自觉培养拾金不昧的意识，让文明之花到处绽放。</w:t>
      </w:r>
    </w:p>
    <w:p>
      <w:pPr>
        <w:pStyle w:val="Normal"/>
        <w:widowControl/>
        <w:bidi w:val="0"/>
        <w:spacing w:before="180" w:after="180"/>
        <w:jc w:val="left"/>
        <w:rPr/>
      </w:pPr>
      <w:r>
        <w:rPr/>
        <w:t>同学们，拾金不昧是美德，拾金不昧是品质，拾金不昧是责任，我希望让这个理念在我们学校中巍然成风，让我们同心协力用实际行动为广外肇庆外校的建设和发展作出自己的贡献，使全校形成一个讲道德、讲文明、讲奉献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