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自我鉴定"/>
      <w:r>
        <w:rPr/>
        <w:t>党员发展对象自我鉴定</w:t>
      </w:r>
      <w:bookmarkEnd w:id="0"/>
    </w:p>
    <w:p>
      <w:pPr>
        <w:pStyle w:val="Normal"/>
        <w:rPr/>
      </w:pPr>
      <w:r>
        <w:rPr/>
        <w:t>当被告知我通过党组织考核成为新一批展党对象的时候，我的心情无比激动，这种激动来源于通过不断努力提升自我中被党组织所认可的自豪，一种发自内心的可以进入优秀组织磨练自己，服务大家的骄傲，更是一种鞭策。</w:t>
      </w:r>
    </w:p>
    <w:p>
      <w:pPr>
        <w:pStyle w:val="Normal"/>
        <w:rPr/>
      </w:pPr>
      <w:r>
        <w:rPr/>
        <w:t>我们这一代是沐浴在中国共产党阳光下成长起来的。从小就在父母长辈的口中听着《没有共产党就没有新中国》。是的，长辈们感恩，也教育着我们感恩。中国共产党是一个先进的党，这么多年来，我国的综合实力大幅度提高。人民得到实惠，国际影响显著扩大，这一切都归功于我们党的正确领导。跨入新世纪，我国进入全面建设小康社会，加快推进社会主义民主政治。建设社会主义政治文明，在建设社会主义物质文明，政治文明的同时，努力建设社会主义精神文明，实行依法治国与以得治国相结合，是中国共产党在新世纪的任务之一。我深感中国共产党的先进性，紧密联系实际情况，把握时代脉搏，解放思想，实事求是。中国人民在中国共产党的领导下建设社会主义现代化，一定不断创造出更好的明天。</w:t>
      </w:r>
    </w:p>
    <w:p>
      <w:pPr>
        <w:pStyle w:val="Normal"/>
        <w:rPr/>
      </w:pPr>
      <w:r>
        <w:rPr/>
        <w:t>我作为一名当代大学生，从我做起。从点滴做起，脚踏实地去奉献我的青春和热血是我的责任也是我的义务。做人不能老求获取。回想自己的成长历程，我的长辈一直默默的奉献着，在慢慢接近当的过程中，我身边到处有党员的无私奉献，他们的金子般的人格魅力深深影响着我，吸引着我。我能够加入中国共产党是我的光荣，在这里我看到的是一种精神，得到的是一种不懈的动力。</w:t>
      </w:r>
    </w:p>
    <w:p>
      <w:pPr>
        <w:pStyle w:val="Normal"/>
        <w:rPr/>
      </w:pPr>
      <w:r>
        <w:rPr/>
        <w:t>要成为一名合格的共产党员确实不容易。我决心以以下几方面提高自己，以早日成为一名共产党员。首先，我要认真学习理论，学习马列主义，毛泽东思想。邓小平理论和“三个代表”重要思想。坚定共产主义信念，同一切不良现象作斗争，其次，在生活中，工作中挑起重担，起模范作用，正确处理学习与工作，专业学习与全面素质提高的关系，发扬艰苦朴素，勤俭节约的传统美德。总之，我要自觉用党员的标准严格要求自己，坚持按照党章的规定行动，在实践中磨练自己，改造自己，完善自己，不断提高自己的政治理论修养，思想修养，政治法制修养，组织纪律修养，科学文化修养，不断提高自己的综合素质。党性修养是一个长期积累，逐步提高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努力学习，关心社会，认真工作，充实自己。在不断向党组织靠拢中我一直在努力，在接受党组织的各种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