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简洁有力"/>
      <w:r>
        <w:rPr/>
        <w:t>辞职信简洁有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体恤下属，特别是对我们基层监管员的照顾让我颇为感动，让我一度有着找到了依靠的感觉。而今公司正值用人之际</w:t>
      </w:r>
      <w:r>
        <w:rPr/>
        <w:t>,</w:t>
      </w:r>
      <w:r>
        <w:rPr/>
        <w:t>业务发展迅速，但是由于个人方面的一些问题，本人确实是不得已而为之。由此给公司带来的不便还望能够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