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读哈利波特心得有感"/>
      <w:r>
        <w:rPr/>
        <w:t>2023</w:t>
      </w:r>
      <w:r>
        <w:rPr/>
        <w:t>年小学生读《哈利波特》心得有感</w:t>
      </w:r>
      <w:bookmarkEnd w:id="0"/>
    </w:p>
    <w:p>
      <w:pPr>
        <w:pStyle w:val="Normal"/>
        <w:rPr/>
      </w:pPr>
      <w:r>
        <w:rPr/>
        <w:t>爱，是冬日里的一把火，是茫茫沙漠中的一片绿洲，是人世间最伟大的力量。正如</w:t>
      </w:r>
      <w:r>
        <w:rPr/>
        <w:t>JK·</w:t>
      </w:r>
      <w:r>
        <w:rPr/>
        <w:t>罗琳写的那样，爱可以战胜一切。</w:t>
      </w:r>
    </w:p>
    <w:p>
      <w:pPr>
        <w:pStyle w:val="Normal"/>
        <w:rPr/>
      </w:pPr>
      <w:r>
        <w:rPr/>
        <w:t>一开始我并不喜欢关于魔法的书，而《哈利。波特》却不一样，它以哈利为主角，上演了一场爱与正义的故事，它像魔法石一样紧紧吸引着我。</w:t>
      </w:r>
    </w:p>
    <w:p>
      <w:pPr>
        <w:pStyle w:val="Normal"/>
        <w:rPr/>
      </w:pPr>
      <w:r>
        <w:rPr/>
        <w:t>有一些人在问：哈利中了伏地魔的魔咒为什么没死，我想，那就是爱的力量。爱的力量可以阻挡一切。虽然，哈利失去了父母，但从未失去他们的爱。心中有爱的他逐渐成长起来。</w:t>
      </w:r>
    </w:p>
    <w:p>
      <w:pPr>
        <w:pStyle w:val="Normal"/>
        <w:rPr/>
      </w:pPr>
      <w:r>
        <w:rPr/>
        <w:t>面对凶残的伏地魔，哈利。波特临危不惧，用从马尔福手中夺来的魔杖，凭着自己高超的技术，用了最简单的魔咒：“除你武器”，反弹了伏地魔的黑魔法，得到了老魔杖，把它放了回去，这也说明了哈利拾金不昧。</w:t>
      </w:r>
    </w:p>
    <w:p>
      <w:pPr>
        <w:pStyle w:val="Normal"/>
        <w:rPr/>
      </w:pPr>
      <w:r>
        <w:rPr/>
        <w:t>哈利也很有智慧，在智斗恶龙的时候，使用了自己最顺手的东西：飞天扫帚，成功拿到了金蛋。当我读到这里时，这幅画面好像真的出现在我的眼前，我仿佛看见了哈利手捧着金蛋，仿佛听见了观众们的欢呼声。这一切离不开邓布利多对哈利的关爱，也离不开他自己的努力，更重要的是他拥有妈妈无微不至的爱。</w:t>
      </w:r>
    </w:p>
    <w:p>
      <w:pPr>
        <w:pStyle w:val="Normal"/>
        <w:rPr/>
      </w:pPr>
      <w:r>
        <w:rPr/>
        <w:t>回想现在的生活，爱无处不在。在我的小区里，就发生了这么一件事：一天，一个小男孩和他的母亲一起散步，突然一辆电瓶车冲了出来，小男孩的母亲把自己的孩子推到了一边，自己却被电瓶车扎伤了腿，这正像哈利的遭遇。哈利的正义感是从母亲身上传承下来的呀！虽然他从童年起就没有享受母亲的照顾，但母爱的光华一直在他身上闪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生活中的每个孩子都像哈利一样，茁长的成长都是来自于父母一点一滴的付出、老师兢兢业业的工作。哈利从小失去了父母，却成长为一个机智、勇敢、有担当的少年，只有爱才能拥有这样神奇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