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报告"/>
      <w:r>
        <w:rPr/>
        <w:t>人力资源实习报告</w:t>
      </w:r>
      <w:bookmarkEnd w:id="0"/>
    </w:p>
    <w:p>
      <w:pPr>
        <w:pStyle w:val="Normal"/>
        <w:widowControl/>
        <w:bidi w:val="0"/>
        <w:spacing w:before="180" w:after="180"/>
        <w:jc w:val="left"/>
        <w:rPr/>
      </w:pPr>
      <w:r>
        <w:rPr/>
        <w:t>本人结合自身专业在成都电业局的人力资源部进行一周的专业调查和专业实践，受益非浅。人力资源部主要负责人力资源开发和实施，中层领导班子的建设与管理，劳动、人事、工资、保险、专业技术职称、职业技能鉴定、员工教育培训、人事档案、劳动保护、离退休管理等方面的工作。人力资源部设置正副主任各一名，其职业道德的基本要求：一要有爱心：爱职业，爱员工、敬重领导。二要有责任心：认真做好工作中的每一件“小事”。人力资源管理工作事无巨细，事事重要，事事都是责任。三要业务精益求精：时时、事事寻求合理化，精通人力资源管理业务，知人善任，用人有方，追求人与事结合的最佳点。四要具有探索、创新、团结、协调、服从、自律、健康等现代意识。五要树立诚信观念。诚信乃做人做事之本。由于人的工作是最复杂微妙的工作，人力资源主任这个职位是对个人品性要求很高的一个职位，需要以积极的心态去全身心的投入其中。想成为一个合格甚至优秀的人力资源主任具备以下方面的素质：具备公正、忠信、坚定勇敢的意志力。对于人力资源主任来说，只有公正才可以做到无私，才能够客观地对人力进行评估、确定，在选拔、推荐、使用人才时坚持</w:t>
      </w:r>
      <w:r>
        <w:rPr/>
        <w:t>"</w:t>
      </w:r>
      <w:r>
        <w:rPr/>
        <w:t>唯才是用</w:t>
      </w:r>
      <w:r>
        <w:rPr/>
        <w:t>"</w:t>
      </w:r>
      <w:r>
        <w:rPr/>
        <w:t>的原则。还要具有坚定勇敢的意志力才能使自己在人力资源的构造过程和开展自己的工作中，承受来自于各方面的压力和挑战来坚持公正、忠信的原则。具备广博的社会科学知识。一方面可充分利用各种社会科学知识或方法，对人性的分析判别提供技术保证。另一方面，一个人力资源的负责人同时要和不同专业、不同领域的人员接触相处，广博的社会科学知识有助于提高对各种人才以及各类人才和不同层次的人才进行验核判别，也有利于人力资源建立广泛的社会关系，为建造单位或组织所需的人力资源库营造条件。具备实现人力资源有效管理的专业知识和职业能力。这些知识和能力包括：人力资源规划管理和人力资源管理手册设计的能力</w:t>
      </w:r>
      <w:r>
        <w:rPr/>
        <w:t>;</w:t>
      </w:r>
      <w:r>
        <w:rPr/>
        <w:t>职位分析和绩效考核管理能力</w:t>
      </w:r>
      <w:r>
        <w:rPr/>
        <w:t>;</w:t>
      </w:r>
      <w:r>
        <w:rPr/>
        <w:t>薪酬与福利管理能力</w:t>
      </w:r>
      <w:r>
        <w:rPr/>
        <w:t>;</w:t>
      </w:r>
      <w:r>
        <w:rPr/>
        <w:t>人力资源开发、培训能力</w:t>
      </w:r>
      <w:r>
        <w:rPr/>
        <w:t>;</w:t>
      </w:r>
      <w:r>
        <w:rPr/>
        <w:t>人事制度管理能力。当然，作为人力资源经理还应具备组织能力、领导能力、表达能力、自信力</w:t>
      </w:r>
      <w:r>
        <w:rPr/>
        <w:t>(</w:t>
      </w:r>
      <w:r>
        <w:rPr/>
        <w:t>以及对人力资源管理工作的兴趣或爱好</w:t>
      </w:r>
      <w:r>
        <w:rPr/>
        <w:t>)</w:t>
      </w:r>
      <w:r>
        <w:rPr/>
        <w:t>等其它素质能力。当前成都电业局正在深化改革，以强化科学管理，提高工作质量和办事效率，提高企业经济效益为目的，以电力企业实施公司化改组、商业化运营、法制化管理为取向，按照“产权清晰、权责明确、政企分开、管理科学”的现代企业制度特征，依据“精简、效能、统一”的原则，强化综合协调、监督保证职能，真正建立起符合市场经济规律的、规范合理的、符合现代企业制度要求的组织管理体系。为此正在认真搞好自身定机构、定员、定岗、定责工作，规范内部机构、岗位设置。设置了局长工作部、生技部，财务部、电力营销部、人力资源部、安全监察部等机构，其中人力资源部在进行有效的人员配置和岗位设置，对内部人力资源合理组织，采取了一系列的措施和途径，以较少的人员创造出较大的经济效益：加快电力发展步伐，创造更多的饿就业岗位</w:t>
      </w:r>
      <w:r>
        <w:rPr/>
        <w:t>;</w:t>
      </w:r>
      <w:r>
        <w:rPr/>
        <w:t>清退临时工，安置富余人员</w:t>
      </w:r>
      <w:r>
        <w:rPr/>
        <w:t>;</w:t>
      </w:r>
      <w:r>
        <w:rPr/>
        <w:t>控制新增人员，把好人员“入口关”</w:t>
      </w:r>
      <w:r>
        <w:rPr/>
        <w:t>;</w:t>
      </w:r>
      <w:r>
        <w:rPr/>
        <w:t>严格执行国家规定的退休政策，凡达到法定退休年龄的员工，一律按时办理退休手续</w:t>
      </w:r>
      <w:r>
        <w:rPr/>
        <w:t>;</w:t>
      </w:r>
      <w:r>
        <w:rPr/>
        <w:t>规范岗位条件，各类人员必须具备以下学历或职称：主要生产岗位上的中、高级工岗位人员必须具备技校、中专及以上学历或取得国家职业技能鉴定本岗位高级工以上证书</w:t>
      </w:r>
      <w:r>
        <w:rPr/>
        <w:t>;</w:t>
      </w:r>
      <w:r>
        <w:rPr/>
        <w:t>管理和专业技术岗位上的人员，必须具备中专及以上学历或中级以上职称</w:t>
      </w:r>
      <w:r>
        <w:rPr/>
        <w:t>;</w:t>
      </w:r>
      <w:r>
        <w:rPr/>
        <w:t>后勤服务岗位上人员必须具有初中及以上学历。引入人才竞争机制，即竞争上岗为核心，打破岗位人员聘用上干部和工人身份界限</w:t>
      </w:r>
      <w:r>
        <w:rPr/>
        <w:t>;</w:t>
      </w:r>
      <w:r>
        <w:rPr/>
        <w:t>加强对劳动合同的管理，严格考核。同时在工资制度方面实行岗位技能工资制，规范工资分配体系，加强岗位技能工资制的管理。技能工资制有基本工资和辅助工资组成，基本工资由技能工资和岗位工资组成，技能工资根据上级有关文件规定，实行过渡技能工资标准，即以员工现行工资标准扣除</w:t>
      </w:r>
      <w:r>
        <w:rPr/>
        <w:t>6</w:t>
      </w:r>
      <w:r>
        <w:rPr/>
        <w:t>元后，暂就靠入技能工资标准，作为其过渡技能工资。岗位工资是员工所在岗位劳动责任轻重，技能要求高低，劳动强度大小和劳动条件好差，通过科学评价而确定的工资，由于泸州电业局把岗位划分为生产岗位、管理及专业技术岗位两大类，分别按照“岗位劳动评价结果”确定各岗位的岗级，确定相应岗位工资。生产岗位岗级以</w:t>
      </w:r>
      <w:r>
        <w:rPr/>
        <w:t>220KV</w:t>
      </w:r>
      <w:r>
        <w:rPr/>
        <w:t>变电站的值班长为最高岗级</w:t>
      </w:r>
      <w:r>
        <w:rPr/>
        <w:t>122</w:t>
      </w:r>
      <w:r>
        <w:rPr/>
        <w:t>级，最低岗级为</w:t>
      </w:r>
      <w:r>
        <w:rPr/>
        <w:t>32</w:t>
      </w:r>
      <w:r>
        <w:rPr/>
        <w:t>级</w:t>
      </w:r>
      <w:r>
        <w:rPr/>
        <w:t>;</w:t>
      </w:r>
      <w:r>
        <w:rPr/>
        <w:t>管理及专业技术岗位以电业局局长为最高岗级</w:t>
      </w:r>
      <w:r>
        <w:rPr/>
        <w:t>192</w:t>
      </w:r>
      <w:r>
        <w:rPr/>
        <w:t>级，最低岗级为</w:t>
      </w:r>
      <w:r>
        <w:rPr/>
        <w:t>32</w:t>
      </w:r>
      <w:r>
        <w:rPr/>
        <w:t>级。辅助工资由年功工资、暂未列入基本工资的国家规定的各种津贴补贴、各种奖金、浮动升级工资、电业局确定的各项补贴组成。岗位技能工资制的实施是与灵活多样的具体分配形式结合，把岗位、技能工资的一部分和奖金、津贴捆在一起，实行一岗一薪，在岗人员易岗易薪，岗位工资实行动态管理。人力资源部除了负责工资薪酬事务，还要对中层领导班子的建设与管理负责，比如局长工作部主任、生技部主任，财务部主任、电力营销部主任、安全监察部主任等职的上岗条件、岗级、职数都作出了明确的规定，例如对财务部主任的上岗条件要求大专以上学历，具有会计师以上职称，必须是财会、经济类专业，岗级</w:t>
      </w:r>
      <w:r>
        <w:rPr/>
        <w:t>17</w:t>
      </w:r>
      <w:r>
        <w:rPr/>
        <w:t>级，职数为</w:t>
      </w:r>
      <w:r>
        <w:rPr/>
        <w:t>1</w:t>
      </w:r>
      <w:r>
        <w:rPr/>
        <w:t>，并要求从事电力系统相关管理及专业技术工作</w:t>
      </w:r>
      <w:r>
        <w:rPr/>
        <w:t>5</w:t>
      </w:r>
      <w:r>
        <w:rPr/>
        <w:t>年以上。由以上几方面可以看出，人力资源部的职责工作及对主任的要求是全面的，在整个单位中发挥着重要的作用。这几天专业调查和专业实践，所学到的和接触到的给人以启发，对我们这些在校大学生，对以后要从事的职业岗位进行全方位的了解，不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