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实习工作小结"/>
      <w:r>
        <w:rPr/>
        <w:t>报社实习工作小结</w:t>
      </w:r>
      <w:bookmarkEnd w:id="0"/>
    </w:p>
    <w:p>
      <w:pPr>
        <w:pStyle w:val="Normal"/>
        <w:rPr/>
      </w:pPr>
      <w:r>
        <w:rPr/>
        <w:t>这一周，我和波哥去参加一个工业服务区的挂牌启动仪式，现场好多媒体朋友。顶着火辣辣的太阳参加启动仪式，真够热的，可是听波哥讲，这样的活动凡是有，就要参加，好悲剧</w:t>
      </w:r>
      <w:r>
        <w:rPr/>
        <w:t>!</w:t>
      </w:r>
      <w:r>
        <w:rPr/>
        <w:t>记者跑新闻真的不轻松。仪式一结束，波哥就以迅雷不及掩耳之势拦住了一个协会会长进行采访，当时我就震惊了，这速度</w:t>
      </w:r>
      <w:r>
        <w:rPr/>
        <w:t>!</w:t>
      </w:r>
      <w:r>
        <w:rPr/>
        <w:t>于是波哥采访一些关于其参与的过程以及如何发动的故事，得到很多信息。现在还在赞叹波哥的提问好精彩，在如此紧急的时间和现场中，依然能以聊天的方式和采访对象进行面对面的交流。于是我在一旁不停的记录，整场仪式下来，我写到手都酸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去的路上，波哥突然说：你现在还是实习，对这个项目的背景还没有很深的了解，所以你得把所有的话记录下来，回去之后再判断哪些有新闻价值的。还有如果听不清楚采访对象说的话，就要及时问，不然一离开了，就可能再也无法核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