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学管理经验"/>
      <w:r>
        <w:rPr/>
        <w:t>高校教学管理经验</w:t>
      </w:r>
      <w:bookmarkEnd w:id="0"/>
    </w:p>
    <w:p>
      <w:pPr>
        <w:pStyle w:val="Normal"/>
        <w:rPr/>
      </w:pPr>
      <w:r>
        <w:rPr/>
        <w:t>一、教学常规管理</w:t>
      </w:r>
    </w:p>
    <w:p>
      <w:pPr>
        <w:pStyle w:val="Normal"/>
        <w:rPr/>
      </w:pPr>
      <w:r>
        <w:rPr/>
        <w:t>教学是学校的中心工作，学校的一切工作必须服从和服务于教学这一中心，教学常规就是这一中心工作的具体体现。。“教什么”确定后，然后解决“如何教”的问题，即用什么样的方式方法把课程传递给学生。去年，因为老师们来自于不同学校，他们有一定的教学经验，有固有的教学模式，在这种情况下，我没有要求一刀切，而是提倡百花齐放，百家争鸣，常言道，教学有法，但教无定法。我坚信一所真正优秀的学校，并不是把某一种教学模式做到了极致，而是学校每一位教师都寻找到了适合自己的教学模式。像数字组刘青霞老师，教法较老道，精讲精练，学生们掌握知识的同时，数学思维能力也得到了培养，教学成绩显著</w:t>
      </w:r>
      <w:r>
        <w:rPr/>
        <w:t>;</w:t>
      </w:r>
      <w:r>
        <w:rPr/>
        <w:t>陈保争老师，教法较新颖，通过预习、展示、反馈等教学环节，学生们的学习更主动，合作更融洽，个性更张扬</w:t>
      </w:r>
      <w:r>
        <w:rPr/>
        <w:t>;</w:t>
      </w:r>
      <w:r>
        <w:rPr/>
        <w:t>课堂教学改革，我们的追求是“教是为了不教，学是为了自学，学习归根结底是学生自己的事。”面对这些新入职的老师，学校一开始就要求他们步入课改快车道，每个环节学校不仅有具体的要求，还会有人跟踪指导，通过以师带徒、集体备课、听评课等形式，使目标落到实处。在年青老师的课堂上，只要有一点新思想、新设计、新做法，我们都给予肯定，他们接受能力强，悟性高，进步非常明显。去年十月份的课博会，刚上班一个多月的孙利静、张利会两位老师就代表我校做了公开课，受到了教研员和其他听课老师的一致好评。“校外做课，校内赛课”是我校培养青年教师的又一措施，学校多给想干事、能干事、干成事的人搭舞台，让他们多展示，多历练，促使他们更快更好地成长。经过短短一学期的培养，年青老师已经站稳了课堂，就老师个人而言，他们成长一小步，但是对学校来说，占近一半师资力量的逐步成熟，就是可喜的一大步。</w:t>
      </w:r>
    </w:p>
    <w:p>
      <w:pPr>
        <w:pStyle w:val="Normal"/>
        <w:rPr/>
      </w:pPr>
      <w:r>
        <w:rPr/>
        <w:t>从</w:t>
      </w:r>
      <w:r>
        <w:rPr/>
        <w:t>2014</w:t>
      </w:r>
      <w:r>
        <w:rPr/>
        <w:t>年推行的“小组合作”到现在尝试的“翻转课堂”，在课堂教学改革过程中，我校不仅有勇敢地尝试还有科学地创新</w:t>
      </w:r>
      <w:r>
        <w:rPr/>
        <w:t>;</w:t>
      </w:r>
      <w:r>
        <w:rPr/>
        <w:t>不仅有充分地理解还有强力地执行，在语、数、外三科，基本明确了学习的三个重要环节，预习、展示与反馈。力争做到预习到位，展示充分，反馈及时，逐步趋向教是为了不教，学是为了自学的目标追求。</w:t>
      </w:r>
    </w:p>
    <w:p>
      <w:pPr>
        <w:pStyle w:val="Normal"/>
        <w:rPr/>
      </w:pPr>
      <w:r>
        <w:rPr/>
        <w:t>课堂教学改革，我们在探索</w:t>
      </w:r>
      <w:r>
        <w:rPr/>
        <w:t>;</w:t>
      </w:r>
      <w:r>
        <w:rPr/>
        <w:t>课堂教学改革，我们在实践</w:t>
      </w:r>
      <w:r>
        <w:rPr/>
        <w:t>;</w:t>
      </w:r>
      <w:r>
        <w:rPr/>
        <w:t>课堂教学改革，我们一直在路上。</w:t>
      </w:r>
    </w:p>
    <w:p>
      <w:pPr>
        <w:pStyle w:val="Normal"/>
        <w:rPr/>
      </w:pPr>
      <w:r>
        <w:rPr/>
        <w:t>三、教育教学研究</w:t>
      </w:r>
    </w:p>
    <w:p>
      <w:pPr>
        <w:pStyle w:val="Normal"/>
        <w:rPr/>
      </w:pPr>
      <w:r>
        <w:rPr/>
        <w:t>教育教学研究是以促进教师专业成长、提高教育教学质量、推进学校可持续发展为主要目标，直接指向教学实践中具体问题的解决，主要围绕观念的更新，方法的改革，效率的提高这一任务开展的系列活动。为了达到教师“人人要做，人人能做，人人受益”的大众化教研目的，我先给老师们讲清楚教育教学研究的必要性，因为我们明白，什么事，只有领导讲清楚，老师们才能听明白，也只有老师们听明白，他们才能做到位，也只有人人都做到位，才能真正达到教师成长、学校发展的最终目的。所以在开展这项工作前</w:t>
      </w:r>
      <w:r>
        <w:rPr/>
        <w:t>,</w:t>
      </w:r>
      <w:r>
        <w:rPr/>
        <w:t>我就让他们弄清楚三个问题：首先“为什么研”</w:t>
      </w:r>
      <w:r>
        <w:rPr/>
        <w:t>?</w:t>
      </w:r>
      <w:r>
        <w:rPr/>
        <w:t>我先让大家进行理论学习，再让成长较快的老师现身说法，让老师们明白教而不研则浅，研而不教则空，打破教科研高深莫测的神话，建立初步的研究意识，初步理解研究是为了更好地指导工作，高质量地解决问题，完成从实践到理论，由理论指导实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辩证循环。明白“为什么研”后，然后要解决“研什么”的问题</w:t>
      </w:r>
      <w:r>
        <w:rPr/>
        <w:t>?</w:t>
      </w:r>
      <w:r>
        <w:rPr/>
        <w:t>研究教学工作中老师们遇到的问题，如新课程改革、德育管理、后进生的转化等，老师们关注的、困惑的问题，就是我们研究的问题，这就要求我们要用研究的眼光去观察、发现问题，用提高教育教学质量的目的去分析、解决问题，找准问题的切入点，采取行之有效的方法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