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国旅游的个人心得体会范文"/>
      <w:r>
        <w:rPr/>
        <w:t>韩国旅游的个人心得体会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1----17</w:t>
      </w:r>
      <w:r>
        <w:rPr/>
        <w:t>日，以我连知青为主一行七人</w:t>
      </w:r>
      <w:r>
        <w:rPr/>
        <w:t>(</w:t>
      </w:r>
      <w:r>
        <w:rPr/>
        <w:t>阮宏喜、孙大复、王新民、孟世明、张秋云、徐彦、李瑛</w:t>
      </w:r>
      <w:r>
        <w:rPr/>
        <w:t>)</w:t>
      </w:r>
      <w:r>
        <w:rPr/>
        <w:t>，参加旅行社组织的韩国海陆空七日游，安全归来。</w:t>
      </w:r>
    </w:p>
    <w:p>
      <w:pPr>
        <w:pStyle w:val="Normal"/>
        <w:rPr/>
      </w:pPr>
      <w:r>
        <w:rPr/>
        <w:t>我们从天津港坐了二十几个小时的船到达仁川，又从首尔坐了近一个小时来到美丽的济州岛，然后在游览了他国“故宫”—景福宫后，参观了历史造成的三八分界线，当我远眺山那边飘扬着的朝鲜国旗，一幢幢彩色屋顶的开发区，公路上走着的汽车，不禁心中暗暗祈祷，愿朝鲜半岛早日统一，愿勤劳质朴的朝鲜民族早日团聚。</w:t>
      </w:r>
    </w:p>
    <w:p>
      <w:pPr>
        <w:pStyle w:val="Normal"/>
        <w:rPr/>
      </w:pPr>
      <w:r>
        <w:rPr/>
        <w:t>几天来，给我留下最深刻印象的不是山水景观，不是古迹宏伟，说实话，哪里也比不上我们祖国博大广袤，文化深厚，而是感受得到的无处不在的环保意识，人民安居乐业的状态。</w:t>
      </w:r>
    </w:p>
    <w:p>
      <w:pPr>
        <w:pStyle w:val="Normal"/>
        <w:rPr/>
      </w:pPr>
      <w:r>
        <w:rPr/>
        <w:t>一路走来，我们接触最多的是导游和司机，地陪是韩国人，说普通话，唯恐中国游客吃不惯他们的饭，一到饭口，只见他端着饭盆给每人加饭，加小菜，耐心地教每桌如何烧烤、拌饭，一付主人招待客人的样子。以至于大家都不忍心看他忙乎，都催他去吃饭。大巴车干净整洁，司机负责装行李、卸行李。回到塘沽那辆大巴车立马反差明显，半夜时分一片黑乎乎，千万别指望有人帮你放箱子，自力更生是我们的光荣传统，咱有北大荒精神垫底，什么都能适应。</w:t>
      </w:r>
    </w:p>
    <w:p>
      <w:pPr>
        <w:pStyle w:val="Normal"/>
        <w:rPr/>
      </w:pPr>
      <w:r>
        <w:rPr/>
        <w:t>我们女同胞感受最深的是卫生间不仅干净，还都有卫生纸。给人极大的方便，街上没见清洁工，没见交通警察，可是，每个角落都那么干净，没有垃圾、塑料袋、痰迹。街道远没有我们北京的街道漂亮，上下道中间少有隔离带、隔离墩，不设自行车道，眼见的全是韩国汽车，排斥日本货，表现出强烈的民族自尊心。建筑大多不够高大、气派，可是没见有谁家需要安装防护栏、防护网。吃饭全用扁扁的铁筷子，坚决不用一次性筷子，牙签是用糯米做的，吃进肚子里也没事。物价相对是高，人家挣得也多。社会福利比较好，鼓励生小孩，第三个国家负担一半，第四个开始全负担。退休人员只要身体可以，全部上岗，清晨清理环境卫生，工作大约三个小时，可以挣人民币一万左右，没有谁为饭碗着急，但是，竞争依然激烈，所以，他们工作都非常努力。女人从十六岁开始在学校就学化妆，出门必须化妆，美丽的仪表被看做对他人的尊重。整容也是司空见惯，典型的窄窄的直挺的鼻子好多是整出来的，所以一般看女人岁数大小都看不准。韩国家庭每年要吃一百棵大白菜，五十个大白萝卜，家家为了做泡菜，必备泡菜冰箱，主妇每天为全家做三顿饭，很少去餐馆吃饭，是嫌太贵，都是凉菜，不吃炒菜，平时很少吃肉，尤其属牛肉最难得吃上，人民币</w:t>
      </w:r>
      <w:r>
        <w:rPr/>
        <w:t>100</w:t>
      </w:r>
      <w:r>
        <w:rPr/>
        <w:t>多一斤，水果也没有我们这么丰富，一个西瓜也要</w:t>
      </w:r>
      <w:r>
        <w:rPr/>
        <w:t>100</w:t>
      </w:r>
      <w:r>
        <w:rPr/>
        <w:t>多，他们好像很习惯、很知足。他们非常注意节约能源，在宾馆里后半夜会把空调、电视自动关闭，有的服务员提醒每人把卫生间的门关好，因为抽风机会抽走冷气，造成浪费。</w:t>
      </w:r>
    </w:p>
    <w:p>
      <w:pPr>
        <w:pStyle w:val="Normal"/>
        <w:rPr/>
      </w:pPr>
      <w:r>
        <w:rPr/>
        <w:t>我们去过的景点之一是南怡岛，据说曾是国家领导人的守齐闵炳寿先生退下来后，用全部家产买下一个荒岛，从</w:t>
      </w:r>
      <w:r>
        <w:rPr/>
        <w:t>1965</w:t>
      </w:r>
      <w:r>
        <w:rPr/>
        <w:t>年开始种树，并立遗嘱，所有赚取的利润全部捐给福利机构，不给子女。如今</w:t>
      </w:r>
      <w:r>
        <w:rPr/>
        <w:t>46</w:t>
      </w:r>
      <w:r>
        <w:rPr/>
        <w:t>万平方米的岛上到处是参天的大树、宽阔的草坪，一些新颖的造型都是用废物做成的，很有寓意。浪漫的电影“冬日恋歌”就在这里拍摄，看着眼前游人如织的景象，我们不禁为那位给后人辛勤种树的先人恭恭敬敬地鞠上一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来有几天了，韩国一游给我们留下深刻的印象。出去就能开眼界、长见识，就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