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写的道歉信2023最新借鉴"/>
      <w:r>
        <w:rPr/>
        <w:t>二年级学生写的道歉信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亲爱的小河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从小我就喜欢在你的身旁玩耍，特别是到了夏季，我和小伙伴们就在你的身上游泳，捉小鱼、小虾，而你就用清澈的血液把我们的影子倒映在你的身体上，倾听我们的欢声笑语</w:t>
      </w:r>
      <w:r>
        <w:rPr/>
        <w:t>!</w:t>
      </w:r>
    </w:p>
    <w:p>
      <w:pPr>
        <w:pStyle w:val="Normal"/>
        <w:rPr/>
      </w:pPr>
      <w:r>
        <w:rPr/>
        <w:t>自从上小学后，我就很少回家乡，与家乡的小伙伴在你的身旁嬉戏，玩耍了</w:t>
      </w:r>
      <w:r>
        <w:rPr/>
        <w:t>!</w:t>
      </w:r>
    </w:p>
    <w:p>
      <w:pPr>
        <w:pStyle w:val="Normal"/>
        <w:rPr/>
      </w:pPr>
      <w:r>
        <w:rPr/>
        <w:t>偶尔和小伙伴们一起到你身边散步、聊天、野餐，但是，野餐后，我们就把食品包装袋、塑料袋扔到了你的身上，让这些垃圾随着水波而去，弄脏了你洁白的身躯，从来没有在意过你的感受。</w:t>
      </w:r>
    </w:p>
    <w:p>
      <w:pPr>
        <w:pStyle w:val="Normal"/>
        <w:rPr/>
      </w:pPr>
      <w:r>
        <w:rPr/>
        <w:t>但是，自从学习了《水》这一单元后，我知道了你给我们的生活有着多么有着多么大的帮助啊</w:t>
      </w:r>
      <w:r>
        <w:rPr/>
        <w:t>!</w:t>
      </w:r>
      <w:r>
        <w:rPr/>
        <w:t>可我做过什么呢</w:t>
      </w:r>
      <w:r>
        <w:rPr/>
        <w:t>?</w:t>
      </w:r>
      <w:r>
        <w:rPr/>
        <w:t>经过反省，我向你写了一封道歉信。</w:t>
      </w:r>
    </w:p>
    <w:p>
      <w:pPr>
        <w:pStyle w:val="Normal"/>
        <w:rPr/>
      </w:pPr>
      <w:r>
        <w:rPr/>
        <w:t>对不起小河</w:t>
      </w:r>
      <w:r>
        <w:rPr/>
        <w:t>!</w:t>
      </w:r>
      <w:r>
        <w:rPr/>
        <w:t>我决心改正我的错误，保证以后不会在向你身上丢东西了。让你回到清洁的世界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身体越来越干净，越来越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