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团支部先进事迹材料"/>
      <w:r>
        <w:rPr/>
        <w:t>红旗团支部先进事迹材料</w:t>
      </w:r>
      <w:bookmarkEnd w:id="0"/>
    </w:p>
    <w:p>
      <w:pPr>
        <w:pStyle w:val="Normal"/>
        <w:rPr/>
      </w:pPr>
      <w:r>
        <w:rPr/>
        <w:t>近年来，大厂县团支部在县团委的领导下，认真学习贯彻党的十六届五中、六中全会精神、十七大精神，认真践行“三个代表”重要思想，坚持科学发展观，围绕医院的改革与发展的中心工作，带领和引导我院团员青年立足岗位、甘于奉献、优质服务，大力开展阳光工程、青年志愿者服务等活动</w:t>
      </w:r>
      <w:r>
        <w:rPr/>
        <w:t>;</w:t>
      </w:r>
      <w:r>
        <w:rPr/>
        <w:t>同时密切联系青年，竭诚服务青年，促进青年成长成才。围绕“建设青年文化，培育创新精神”的总体工作思路，结合医疗卫生单位共青团组织的工作优势和特色，努力加强团组织建设，加强团干部和团员青年的素质、能力的培养和提高，大胆创新工作思路，深入开展争创青年文明号、青年岗位能手活动，通过扎实有效的工作，各方面工作都取得了长足进步，为医院的改革和发展做出应有的贡献。</w:t>
      </w:r>
    </w:p>
    <w:p>
      <w:pPr>
        <w:pStyle w:val="Normal"/>
        <w:rPr/>
      </w:pPr>
      <w:r>
        <w:rPr/>
        <w:t>一、加强团组织建设，完善团的各项制度，提高团支部的凝聚力和战斗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我院团支部严格按照团的组织程序，经过民主选举，产生了新一届团支部委员会。委员会成员思想政治素质过硬，团结务实、自律高效，对团的工作充满激情，深为团员青年认可和信赖。我院团支部不断加强对团员的教育引导，及时召开团支部大会，传达有关会议、文件精神，组织开展学习讨论等，坚持团员教育评议和团员年度团籍注册制度，并积极组织上好团课。</w:t>
      </w:r>
    </w:p>
    <w:p>
      <w:pPr>
        <w:pStyle w:val="Normal"/>
        <w:rPr/>
      </w:pPr>
      <w:r>
        <w:rPr/>
        <w:t>完善的制度是做好团的各项工作的前提。我院团支部的每名成员都能够将自己的职责熟记于心，针对市，县团委开展的读书笔会、青安岗、导师带徒等活动建立健全了各项活动的组织机构和制度。以制度为保障，充分发挥团员青年的工作热情、调动团员青年的积极性，保证了各项工作的顺利开展，并达到了预期效果，增强了团支部的凝聚力、战斗力。</w:t>
      </w:r>
    </w:p>
    <w:p>
      <w:pPr>
        <w:pStyle w:val="Normal"/>
        <w:rPr/>
      </w:pPr>
      <w:r>
        <w:rPr/>
        <w:t>二、做好推优工作和先进典型的选树工作</w:t>
      </w:r>
    </w:p>
    <w:p>
      <w:pPr>
        <w:pStyle w:val="Normal"/>
        <w:rPr/>
      </w:pPr>
      <w:r>
        <w:rPr/>
        <w:t>近年来，我院开展了星级护士、十佳护士、贴心医生的评比活动，并开展了行业作风擂台赛、“创最佳、树形象”等服务竞赛评比活动。我院团支部以此为契机，在外科系团员青年中提出了“患者在我心中、质量在我手中”的质量观和“康复路上我们伴您同行”的服务理念，在医疗工作中坚持以病人为中心，用他们的细心、爱心、耐心、责任心为病人服务。我院团支部把遵守劳动纪律、医德医风好、业务素质好、思想要求进步的团员作为入党积极分子的主要培养对象，许多青年团员光荣地加入了中国共产党，为党输送了新鲜血液，也为其他团员青年树立了榜样。在团员青年中掀起了学典型、赶先进的热潮，广大团员青年能时时严格要求自己，体现了团员青年的良好的精神风貌，展示了医院青年的风采。</w:t>
      </w:r>
    </w:p>
    <w:p>
      <w:pPr>
        <w:pStyle w:val="Normal"/>
        <w:rPr/>
      </w:pPr>
      <w:r>
        <w:rPr/>
        <w:t>三、开展主题活动，激发团建热情</w:t>
      </w:r>
    </w:p>
    <w:p>
      <w:pPr>
        <w:pStyle w:val="Normal"/>
        <w:rPr/>
      </w:pPr>
      <w:r>
        <w:rPr/>
        <w:t>开展主题鲜明、丰富多彩的活动，是团组织生机与活力的体现，也是凝心聚力的重要途径。我院团支部紧紧围绕院团委的工作部署，选好载体，结合自身特点和实际情况，创造性地组织广大团员青年开展主题活动，取得了良好效果。</w:t>
      </w:r>
    </w:p>
    <w:p>
      <w:pPr>
        <w:pStyle w:val="Normal"/>
        <w:rPr/>
      </w:pPr>
      <w:r>
        <w:rPr/>
        <w:t>开展了以“学理论知团情”为主题的学习活动</w:t>
      </w:r>
      <w:r>
        <w:rPr/>
        <w:t>;</w:t>
      </w:r>
      <w:r>
        <w:rPr/>
        <w:t>开展“纪念五四、让青春在医疗岗位上闪光”主题座谈会</w:t>
      </w:r>
      <w:r>
        <w:rPr/>
        <w:t>;</w:t>
      </w:r>
      <w:r>
        <w:rPr/>
        <w:t>使大家了解我院的发展历程、明确我院今后四年的发展目标和重点工作</w:t>
      </w:r>
      <w:r>
        <w:rPr/>
        <w:t>;</w:t>
      </w:r>
      <w:r>
        <w:rPr/>
        <w:t>带领我院团员青年认真学习贯彻党的十七大精神，使大家了解我国今后的发展形势，真正的关心国家大事</w:t>
      </w:r>
      <w:r>
        <w:rPr/>
        <w:t>;</w:t>
      </w:r>
      <w:r>
        <w:rPr/>
        <w:t>学习医疗安全法规、使团员青年树立安全第一的思想。</w:t>
      </w:r>
    </w:p>
    <w:p>
      <w:pPr>
        <w:pStyle w:val="Normal"/>
        <w:rPr/>
      </w:pPr>
      <w:r>
        <w:rPr/>
        <w:t>四、开展志愿活动，培育服务精神</w:t>
      </w:r>
    </w:p>
    <w:p>
      <w:pPr>
        <w:pStyle w:val="Normal"/>
        <w:rPr/>
      </w:pPr>
      <w:r>
        <w:rPr/>
        <w:t>我院团支部也多次组织团员到敬老院、贫困职工家中，为他们清洁卫生、买秋菜、送医、送药、送温暖，利用职业专长关爱社会上真正需要帮助的弱势群体。</w:t>
      </w:r>
    </w:p>
    <w:p>
      <w:pPr>
        <w:pStyle w:val="Normal"/>
        <w:rPr/>
      </w:pPr>
      <w:r>
        <w:rPr/>
        <w:t>我院团支部注重在青年医务人员中将增强共青团员意识教育与“青年文明号”、“青年岗位能手”的创建工作相融合、与以病人为中心创优质服务相融合、与服务青年成长成才相融合、与开展青年志愿者活动相融合，引导团员青年积极参与争创“青年文明号”和争当“青年岗位能手”活动中来，激发了广大团员青年积极投身立足本职、钻研业务、文明行医、争当先进热情。</w:t>
      </w:r>
    </w:p>
    <w:p>
      <w:pPr>
        <w:pStyle w:val="Normal"/>
        <w:rPr/>
      </w:pPr>
      <w:r>
        <w:rPr/>
        <w:t>五、积极参加文体活动，活跃医院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团员青年积极参加县卫生局、县团委组织的各种文体活动。在县卫生系统组织的各种文娱活动和体育比赛，如篮球赛等，我院青年在团支部书记的带领下积极参加，并取得了好成绩。通过组织开展和参加这些健康向上的文体活动</w:t>
      </w:r>
      <w:r>
        <w:rPr/>
        <w:t>,</w:t>
      </w:r>
      <w:r>
        <w:rPr/>
        <w:t>进一步陶冶了团员青年的情操</w:t>
      </w:r>
      <w:r>
        <w:rPr/>
        <w:t>,</w:t>
      </w:r>
      <w:r>
        <w:rPr/>
        <w:t>增强了团员间的交流和沟通</w:t>
      </w:r>
      <w:r>
        <w:rPr/>
        <w:t>,</w:t>
      </w:r>
      <w:r>
        <w:rPr/>
        <w:t>提高了团组织的吸引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