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关后勤2023年度工作计划"/>
      <w:r>
        <w:rPr/>
        <w:t>机关后勤</w:t>
      </w:r>
      <w:r>
        <w:rPr/>
        <w:t>2023</w:t>
      </w:r>
      <w:r>
        <w:rPr/>
        <w:t>年度工作计划</w:t>
      </w:r>
      <w:bookmarkEnd w:id="0"/>
    </w:p>
    <w:p>
      <w:pPr>
        <w:pStyle w:val="Normal"/>
        <w:rPr/>
      </w:pPr>
      <w:r>
        <w:rPr/>
        <w:t>一、坚持围绕中心，抓好招商引资工作</w:t>
      </w:r>
    </w:p>
    <w:p>
      <w:pPr>
        <w:pStyle w:val="Normal"/>
        <w:rPr/>
      </w:pPr>
      <w:r>
        <w:rPr/>
        <w:t>推进工业经济新跨跃是我区一项长期的战略任务，也是一项紧迫的现实工作，更是各级党组织和领导干部执政能力的体现。因此，要结合单位实际做好三方面的工作。</w:t>
      </w:r>
    </w:p>
    <w:p>
      <w:pPr>
        <w:pStyle w:val="Normal"/>
        <w:rPr/>
      </w:pPr>
      <w:r>
        <w:rPr/>
        <w:t>一要突出“一号工程”地位，把招商引资工作列入局党组议事日程认真研究，进一步完善招商引资考核激励政策，切实增强招商引资工作的紧迫感。</w:t>
      </w:r>
    </w:p>
    <w:p>
      <w:pPr>
        <w:pStyle w:val="Normal"/>
        <w:rPr/>
      </w:pPr>
      <w:r>
        <w:rPr/>
        <w:t>二要明确目标，把任务分解到科室，责任落实到个人，充分调动全员参与招商引资积极性，全力以赴抓好招商引资工作。</w:t>
      </w:r>
    </w:p>
    <w:p>
      <w:pPr>
        <w:pStyle w:val="Normal"/>
        <w:rPr/>
      </w:pPr>
      <w:r>
        <w:rPr/>
        <w:t>三要发挥机关后勤岗位优势作用，为引进企业项目审批和建设全程做好服务工作，积极推进引进企业的项目建设。</w:t>
      </w:r>
    </w:p>
    <w:p>
      <w:pPr>
        <w:pStyle w:val="Normal"/>
        <w:rPr/>
      </w:pPr>
      <w:r>
        <w:rPr/>
        <w:t>二、做好三项服务，提高后勤服务质量</w:t>
      </w:r>
    </w:p>
    <w:p>
      <w:pPr>
        <w:pStyle w:val="Normal"/>
        <w:rPr/>
      </w:pPr>
      <w:r>
        <w:rPr/>
        <w:t>为适应新时期后勤工作的需要，必须以科学发展观的要求，积极引进市场机制，提高服务满意度，主要做好三项服务。</w:t>
      </w:r>
    </w:p>
    <w:p>
      <w:pPr>
        <w:pStyle w:val="Normal"/>
        <w:rPr/>
      </w:pPr>
      <w:r>
        <w:rPr/>
        <w:t>一要完善包厨服务。解决机关干部餐饮问题是机关后勤保障的重要工作之一，要积极加大市场化运作力度，进一步完善包厨责任制，加强协调监管，增加菜肴品种，开设新的服务项目，尽量满足机关干部的生活需要。坚持以“食品卫生标准化、包厨责任制具体化、征求意见经常化、花样品种多样化”的目标要求，不断改进服务方式，努力提高服务质量，力求餐饮服务满意率达</w:t>
      </w:r>
      <w:r>
        <w:rPr/>
        <w:t>80%</w:t>
      </w:r>
      <w:r>
        <w:rPr/>
        <w:t>以上。</w:t>
      </w:r>
    </w:p>
    <w:p>
      <w:pPr>
        <w:pStyle w:val="Normal"/>
        <w:rPr/>
      </w:pPr>
      <w:r>
        <w:rPr/>
        <w:t>二要做优委托服务。根据我区的实际情况，加强对委托社会化服务项目的考评</w:t>
      </w:r>
      <w:r>
        <w:rPr/>
        <w:t>,</w:t>
      </w:r>
      <w:r>
        <w:rPr/>
        <w:t>选择信誉优、素质好、有实力的承包单位，使后勤管理更趋合理化、人性化</w:t>
      </w:r>
      <w:r>
        <w:rPr/>
        <w:t>;</w:t>
      </w:r>
      <w:r>
        <w:rPr/>
        <w:t>加大对委托社会化服务单位的监管、考核、奖罚力度，规范服务内容和标准</w:t>
      </w:r>
      <w:r>
        <w:rPr/>
        <w:t>;</w:t>
      </w:r>
      <w:r>
        <w:rPr/>
        <w:t>加强与委托社会化服务单位的协调，把综合素质高的人员充实到服务岗位，并督促加咳嗽奔际跖嘌担提高服务品位，确保区行政中心的正常运转。</w:t>
      </w:r>
    </w:p>
    <w:p>
      <w:pPr>
        <w:pStyle w:val="Normal"/>
        <w:rPr/>
      </w:pPr>
      <w:r>
        <w:rPr/>
        <w:t>三要做强自主服务。一是切实做好会议服务。改善硬件设施，提高会议的质量，确保上级的指示精神及时完整传达到基层</w:t>
      </w:r>
      <w:r>
        <w:rPr/>
        <w:t>;</w:t>
      </w:r>
      <w:r>
        <w:rPr/>
        <w:t>坚持“以会养会”原则，做到会议场所有偿使用，会议服务无偿提供，减轻政府运行成本</w:t>
      </w:r>
      <w:r>
        <w:rPr/>
        <w:t>;</w:t>
      </w:r>
      <w:r>
        <w:rPr/>
        <w:t>加强服务人员业务知识培训和道德品德教育，开展礼仪培训，按照“三”宾馆的要求，高标准、严要求进行服务，切实提高文明程度，确保会务质量。二是切实规范公车管理。按照公务用车管理规定和定点维修、定点加油等要求，做好车辆调配和管理工作，严格单车考核制度，提高公车保障能力</w:t>
      </w:r>
      <w:r>
        <w:rPr/>
        <w:t>;</w:t>
      </w:r>
      <w:r>
        <w:rPr/>
        <w:t>加强驾驶员的职业道德教育和交通法规教育，增强遵守交通规则和文明礼貌的意识，确保安全行驶、万无一失。</w:t>
      </w:r>
    </w:p>
    <w:p>
      <w:pPr>
        <w:pStyle w:val="Normal"/>
        <w:rPr/>
      </w:pPr>
      <w:r>
        <w:rPr/>
        <w:t>三、加大保障力度，提升保障能力</w:t>
      </w:r>
    </w:p>
    <w:p>
      <w:pPr>
        <w:pStyle w:val="Normal"/>
        <w:rPr/>
      </w:pPr>
      <w:r>
        <w:rPr/>
        <w:t>实现我区经济社会快速发展，需要强有力的现代后勤作保障，为此我们要整合资源优势，多渠道完善配置，提升服务质量与效率。</w:t>
      </w:r>
    </w:p>
    <w:p>
      <w:pPr>
        <w:pStyle w:val="Normal"/>
        <w:rPr/>
      </w:pPr>
      <w:r>
        <w:rPr/>
        <w:t>一要加大技术投入力度。根据区行政中心的大楼功能需求和设计特点，要充分利用现有优势，加大技术投入，对行政中心空调、照明、给排水、电梯系统等实行设施设备的技术监测，做到及早发现问题，及时排除障碍，更好发挥现代后勤保障的作用，快速提升服务质量与效率，保障机关的正常运转。</w:t>
      </w:r>
    </w:p>
    <w:p>
      <w:pPr>
        <w:pStyle w:val="Normal"/>
        <w:rPr/>
      </w:pPr>
      <w:r>
        <w:rPr/>
        <w:t>二要加大基础设施改造力度。加大硬件设施的维护管理，做好设施设备的优化配置及检测维修，充分提高利用率，努力弥补现有设施的不足，以适应快节奏的工作步伐。</w:t>
      </w:r>
    </w:p>
    <w:p>
      <w:pPr>
        <w:pStyle w:val="Normal"/>
        <w:rPr/>
      </w:pPr>
      <w:r>
        <w:rPr/>
        <w:t>三要加大节能降耗工作力度。强化机关资源节约制度化、规范化管理，加快建立和完善权责统一、运转协调、集约高效的机关资源管理体制</w:t>
      </w:r>
      <w:r>
        <w:rPr/>
        <w:t>;</w:t>
      </w:r>
      <w:r>
        <w:rPr/>
        <w:t>完善并实施区行政中心节能管理办法，积极引进和应用“高效、低耗、环保、绿色”产品</w:t>
      </w:r>
      <w:r>
        <w:rPr/>
        <w:t>;</w:t>
      </w:r>
      <w:r>
        <w:rPr/>
        <w:t>完善“一降四保五节”工作责任制，逐步建立起科学的评估体系和完整的考核机制及奖惩办法，限度地降低区行政中心运行成本。</w:t>
      </w:r>
    </w:p>
    <w:p>
      <w:pPr>
        <w:pStyle w:val="Normal"/>
        <w:rPr/>
      </w:pPr>
      <w:r>
        <w:rPr/>
        <w:t>四要加大后勤服务保障力度。一是加强区行政中心安全保障工作。对区行政中心大院内部及周界实行</w:t>
      </w:r>
      <w:r>
        <w:rPr/>
        <w:t>24</w:t>
      </w:r>
      <w:r>
        <w:rPr/>
        <w:t>小时不间断全方位监控</w:t>
      </w:r>
      <w:r>
        <w:rPr/>
        <w:t>;</w:t>
      </w:r>
      <w:r>
        <w:rPr/>
        <w:t>建立安全消防系统，做到人防与技防相结合，真正形成隐形的安全保护网，提高应对突发事件的能力。二是高质量完成全区性大型会议活动等后勤保障和日常会议的服务工作。建立“事先准备充分、全程跟踪服务、事后认真总结”的工作流程。三是切实做好区机关食堂的餐饮服务保障工作。继续克服市场不利因素的影响，拓宽采购渠道，降低采购成本，确保伙食价格稳定和菜肴制作质量</w:t>
      </w:r>
      <w:r>
        <w:rPr/>
        <w:t>;</w:t>
      </w:r>
      <w:r>
        <w:rPr/>
        <w:t>根据季节变化，加大对新菜肴的开发力度，增加菜肴花色品种，尽努力解决众口难调问题</w:t>
      </w:r>
      <w:r>
        <w:rPr/>
        <w:t>;</w:t>
      </w:r>
      <w:r>
        <w:rPr/>
        <w:t>严格食品卫生监管制度，坚持经常性卫生安全检查和突击抽查相结合，确保食品卫生安全</w:t>
      </w:r>
      <w:r>
        <w:rPr/>
        <w:t>;</w:t>
      </w:r>
      <w:r>
        <w:rPr/>
        <w:t>广泛听取群众的意见建议，不断完善服务内容，增加服务项目。</w:t>
      </w:r>
    </w:p>
    <w:p>
      <w:pPr>
        <w:pStyle w:val="Normal"/>
        <w:widowControl/>
        <w:bidi w:val="0"/>
        <w:spacing w:before="180" w:after="180"/>
        <w:jc w:val="left"/>
        <w:rPr/>
      </w:pPr>
      <w:r>
        <w:rPr/>
        <w:t>五要加大资源整合力度。对全局资产进行统一管理，统一安排，开展评估分析，对闲置资产实行公开拍卖拍租，按市场经济的要求参与竞争，坚持“公正、公开、公平”原则，严格按章处理资产，发挥资产的利用率和经营效益，限度地盘活资产存量，实现保值增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