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生活环保演讲稿范文"/>
      <w:r>
        <w:rPr/>
        <w:t>低碳生活环保演讲稿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我们有一个共同的母亲，那就是地球。我们应该好好保护她。</w:t>
      </w:r>
    </w:p>
    <w:p>
      <w:pPr>
        <w:pStyle w:val="Normal"/>
        <w:rPr/>
      </w:pPr>
      <w:r>
        <w:rPr/>
        <w:t>水龙头不停地流出清澈的自来水，用水人却不知去向</w:t>
      </w:r>
      <w:r>
        <w:rPr/>
        <w:t>;</w:t>
      </w:r>
      <w:r>
        <w:rPr/>
        <w:t>开着电灯、电视，房间里却空无一人</w:t>
      </w:r>
      <w:r>
        <w:rPr/>
        <w:t>;</w:t>
      </w:r>
      <w:r>
        <w:rPr/>
        <w:t>笔记本只用了几页就随手扔进垃圾桶……这样的现象在生活中经常看到吧。我们不能浪费自然资源，否则，地球上的自然资源都枯竭了，我们很难活下去。</w:t>
      </w:r>
    </w:p>
    <w:p>
      <w:pPr>
        <w:pStyle w:val="Normal"/>
        <w:rPr/>
      </w:pPr>
      <w:r>
        <w:rPr/>
        <w:t>美丽的校园里，大家愉快地玩耍，可校园却渐渐变得“丑陋’起来。草丛中、冬青带，常常出现花花绿绿的零食袋。这让值日生们很苦恼。那些乱丢垃圾的同学，你们有没有想过，如果所有的学生都图方便随手丢垃圾，我们还能在这样的环境下学习吗</w:t>
      </w:r>
      <w:r>
        <w:rPr/>
        <w:t>?</w:t>
      </w:r>
    </w:p>
    <w:p>
      <w:pPr>
        <w:pStyle w:val="Normal"/>
        <w:rPr/>
      </w:pPr>
      <w:r>
        <w:rPr/>
        <w:t>我想，产生这样的原因是，学校门口的小卖铺很多，有些同学克制不住自己，偷偷地去买零食带进学校，吃完后嫌垃圾桶太远，就直接扔在了地上……</w:t>
      </w:r>
    </w:p>
    <w:p>
      <w:pPr>
        <w:pStyle w:val="Normal"/>
        <w:rPr/>
      </w:pPr>
      <w:r>
        <w:rPr/>
        <w:t>针对这样的不良现象，我要提出以下几点意见和建议：</w:t>
      </w:r>
    </w:p>
    <w:p>
      <w:pPr>
        <w:pStyle w:val="Normal"/>
        <w:rPr/>
      </w:pPr>
      <w:r>
        <w:rPr/>
        <w:t>1</w:t>
      </w:r>
      <w:r>
        <w:rPr/>
        <w:t>、禁止同学们把校外买的零食带入校内、教室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让每个同学自带一个垃圾袋，并且相互监督，如果发现立即告诉老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清除学校外的小卖铺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把脚下、地上的垃圾主动弯腰捡起来，扔进垃圾桶，养成良好的行为习惯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校园里多设几个垃圾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，从自身做起。善待地球就是善待自己，拯救地球就是拯救未来</w:t>
      </w:r>
      <w:r>
        <w:rPr/>
        <w:t>!</w:t>
      </w:r>
      <w:r>
        <w:rPr/>
        <w:t>我们要精心的保护地球母亲，共营生命绿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