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不要和体育生谈恋爱学姐含泪坦言这3个原因很扎心"/>
      <w:r>
        <w:rPr/>
        <w:t>为什么不要和“体育生”谈恋爱</w:t>
      </w:r>
      <w:r>
        <w:rPr/>
        <w:t>?</w:t>
      </w:r>
      <w:r>
        <w:rPr/>
        <w:t>学姐含泪坦言：这</w:t>
      </w:r>
      <w:r>
        <w:rPr/>
        <w:t>3</w:t>
      </w:r>
      <w:r>
        <w:rPr/>
        <w:t>个原因很扎心</w:t>
      </w:r>
      <w:bookmarkEnd w:id="0"/>
    </w:p>
    <w:p>
      <w:pPr>
        <w:pStyle w:val="Normal"/>
        <w:rPr/>
      </w:pPr>
      <w:r>
        <w:rPr/>
        <w:t>相对而言，经常练体育的学生党，他们的脾气都是比较暴躁的哦，可能一言不合就丢下你不管了。并且，在控制自己情绪方面也不是特别好，动不动就发脾气的人，你想跟对方相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跟这样的体育生谈恋爱的话，可能你会经常生闷气呢，并且你们之间的矛盾肯定不会少，通常没过几天就吵一次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