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入职个性的自我介绍"/>
      <w:r>
        <w:rPr/>
        <w:t>新教师入职个性的自我介绍</w:t>
      </w:r>
      <w:bookmarkEnd w:id="0"/>
    </w:p>
    <w:p>
      <w:pPr>
        <w:pStyle w:val="Normal"/>
        <w:rPr/>
      </w:pPr>
      <w:r>
        <w:rPr/>
        <w:t>亲爱的同学们，大家好</w:t>
      </w:r>
      <w:r>
        <w:rPr/>
        <w:t>!</w:t>
      </w:r>
      <w:r>
        <w:rPr/>
        <w:t>很高兴认识你们。想不到我一进教室，大家就给我送来一份弥足珍贵的礼物。谁来猜猜，那是什么</w:t>
      </w:r>
      <w:r>
        <w:rPr/>
        <w:t>?</w:t>
      </w:r>
      <w:r>
        <w:rPr/>
        <w:t>那就是你们灿烂的笑容，老师谢谢大家的礼物，谢谢你们的笑容。我相信，在通乡小学的大家庭里，你们一定会生活得快乐，学习得开心，往后的日子你们的笑容会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知道十月是什么季节吗</w:t>
      </w:r>
      <w:r>
        <w:rPr/>
        <w:t>?</w:t>
      </w:r>
      <w:r>
        <w:rPr/>
        <w:t>对，是秋季。可是老师的名字很奇怪。是十月，确是春季。哦</w:t>
      </w:r>
      <w:r>
        <w:rPr/>
        <w:t>!</w:t>
      </w:r>
      <w:r>
        <w:rPr/>
        <w:t>我叫史</w:t>
      </w:r>
      <w:r>
        <w:rPr/>
        <w:t>xx(</w:t>
      </w:r>
      <w:r>
        <w:rPr/>
        <w:t>板书</w:t>
      </w:r>
      <w:r>
        <w:rPr/>
        <w:t>)</w:t>
      </w:r>
      <w:r>
        <w:rPr/>
        <w:t>。你们记住我的名字吗</w:t>
      </w:r>
      <w:r>
        <w:rPr/>
        <w:t>?</w:t>
      </w:r>
      <w:r>
        <w:rPr/>
        <w:t>试着和我一起写一写。那么你们在课余时间就向老师介绍你自己。老师一定要一个个都记住的人和名字，希望过几天都能叫出你们的名字。在课堂里，我是你们的老师，生活中我们是朋友，大家不管是在生活上还是学习上遇到困难都可以找我，我非常乐意帮助大家。让我们在互相帮助中，手拉手，心连心一起向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