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7段"/>
      <w:r>
        <w:rPr/>
        <w:t>小学生自我评价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自己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是在五年级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是不满意的，我也要加强锻炼。另外，我还要做到对同学友好，但一些学习困难的同学要鼓励，让他们喜欢上学习，增添知识，认真地上课每一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