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河北景点导游词最新合集"/>
      <w:r>
        <w:rPr/>
        <w:t>2023</w:t>
      </w:r>
      <w:r>
        <w:rPr/>
        <w:t>年河北景点导游词最新合集</w:t>
      </w:r>
      <w:bookmarkEnd w:id="0"/>
    </w:p>
    <w:p>
      <w:pPr>
        <w:pStyle w:val="Normal"/>
        <w:rPr/>
      </w:pPr>
      <w:r>
        <w:rPr/>
        <w:t>西柏坡，这个冀西山区滹沱河北岸的小山村，不仅风光秀丽，而且水土肥美。据史书记载，西柏坡原名“柏卜”，始建于唐代，因村后坡岭上翠柏苍郁而得名。</w:t>
      </w:r>
      <w:r>
        <w:rPr/>
        <w:t>1935</w:t>
      </w:r>
      <w:r>
        <w:rPr/>
        <w:t>年，该村一位教书先生将“卜”改为“坡”，又因与“东柏卜”村相对而居，遂改名为“西柏坡村”。她地处华北平原和太行山交汇处，在一片向阳的马蹄状山坳里，三面环山，一面环水，西扼太行山，东临冀中平原，距华北重镇石家庄仅</w:t>
      </w:r>
      <w:r>
        <w:rPr/>
        <w:t>90</w:t>
      </w:r>
      <w:r>
        <w:rPr/>
        <w:t>公里。交通方便，易守难攻，既适宜危机时刻向山里撤退，顺利时又便于向城市进军。从经济条件来看，西柏坡村一带村庄稠密，相距多在</w:t>
      </w:r>
      <w:r>
        <w:rPr/>
        <w:t>1-2</w:t>
      </w:r>
      <w:r>
        <w:rPr/>
        <w:t>公里，且沿滹沱河分布，依山傍水滩地肥美，地宽粮丰，稻麦两熟。聂荣臻元帅曾这样说过：“平山县可称得上是我们晋察冀边区的乌克兰。”较发达的农业经济，有利于保障军民的经济供给，为党中央驻地提供物质基础。</w:t>
      </w:r>
    </w:p>
    <w:p>
      <w:pPr>
        <w:pStyle w:val="Normal"/>
        <w:rPr/>
      </w:pPr>
      <w:r>
        <w:rPr/>
        <w:t>西柏坡被选为解放全中国、筹备新中国的指挥中心，不仅有其得天独厚的地理条件和自然环境，而且有多年来建立起来的革命基础和政治优势。平山县革命发动较早，大革命时期就建立了共产党的组织，到</w:t>
      </w:r>
      <w:r>
        <w:rPr/>
        <w:t>1946</w:t>
      </w:r>
      <w:r>
        <w:rPr/>
        <w:t>年，全县党支部为</w:t>
      </w:r>
      <w:r>
        <w:rPr/>
        <w:t>608</w:t>
      </w:r>
      <w:r>
        <w:rPr/>
        <w:t>个，共产党员由</w:t>
      </w:r>
      <w:r>
        <w:rPr/>
        <w:t>1931</w:t>
      </w:r>
      <w:r>
        <w:rPr/>
        <w:t>年的</w:t>
      </w:r>
      <w:r>
        <w:rPr/>
        <w:t>60</w:t>
      </w:r>
      <w:r>
        <w:rPr/>
        <w:t>人发展到</w:t>
      </w:r>
      <w:r>
        <w:rPr/>
        <w:t>19,535</w:t>
      </w:r>
      <w:r>
        <w:rPr/>
        <w:t>人，人民群众听党的话，群众基础较好。自抗日战争以来，平山县为晋察冀和晋冀鲁豫边区两大根据地所环抱。</w:t>
      </w:r>
    </w:p>
    <w:p>
      <w:pPr>
        <w:pStyle w:val="Normal"/>
        <w:rPr/>
      </w:pPr>
      <w:r>
        <w:rPr/>
        <w:t>平山县是晋察冀边区第四军分区和第二军分区领导机关所在地，中共中央北方分局、晋察冀边区政府、晋察冀军区等首脑机关也曾在这里居住长达三年半之久。平山县是晋察冀边区的模范县，西柏坡是个模范村。西柏坡</w:t>
      </w:r>
      <w:r>
        <w:rPr/>
        <w:t>1937</w:t>
      </w:r>
      <w:r>
        <w:rPr/>
        <w:t>年冬建党，到</w:t>
      </w:r>
      <w:r>
        <w:rPr/>
        <w:t>1948</w:t>
      </w:r>
      <w:r>
        <w:rPr/>
        <w:t>年时已有党员</w:t>
      </w:r>
      <w:r>
        <w:rPr/>
        <w:t>40</w:t>
      </w:r>
      <w:r>
        <w:rPr/>
        <w:t>名，分布在</w:t>
      </w:r>
      <w:r>
        <w:rPr/>
        <w:t>33</w:t>
      </w:r>
      <w:r>
        <w:rPr/>
        <w:t>户，占全村人数的</w:t>
      </w:r>
      <w:r>
        <w:rPr/>
        <w:t>12.3%</w:t>
      </w:r>
      <w:r>
        <w:rPr/>
        <w:t>，占全村户数的</w:t>
      </w:r>
      <w:r>
        <w:rPr/>
        <w:t>33%</w:t>
      </w:r>
      <w:r>
        <w:rPr/>
        <w:t>。</w:t>
      </w:r>
    </w:p>
    <w:p>
      <w:pPr>
        <w:pStyle w:val="Normal"/>
        <w:rPr/>
      </w:pPr>
      <w:r>
        <w:rPr/>
        <w:t>指挥部</w:t>
      </w:r>
    </w:p>
    <w:p>
      <w:pPr>
        <w:pStyle w:val="Normal"/>
        <w:rPr/>
      </w:pPr>
      <w:r>
        <w:rPr/>
        <w:t>西柏坡一带村庄很多，为什么偏偏选中西柏坡作为中央工委的驻地呢</w:t>
      </w:r>
      <w:r>
        <w:rPr/>
        <w:t>?</w:t>
      </w:r>
      <w:r>
        <w:rPr/>
        <w:t>朱德总司令的秘书潘开文当时实地参加了考察和选择，他回忆说：“我们当时是这样考虑的：一是村子要适当集中，将来后委一些机关要来，能放得下</w:t>
      </w:r>
      <w:r>
        <w:rPr/>
        <w:t>(</w:t>
      </w:r>
      <w:r>
        <w:rPr/>
        <w:t>至于中央、</w:t>
      </w:r>
      <w:r>
        <w:rPr/>
        <w:t>_</w:t>
      </w:r>
      <w:r>
        <w:rPr/>
        <w:t>来不来，谁也没说，我们更不知道，并且那应该是以后的事</w:t>
      </w:r>
      <w:r>
        <w:rPr/>
        <w:t>);</w:t>
      </w:r>
      <w:r>
        <w:rPr/>
        <w:t>二是交通要便利，便于和各解放区的联系</w:t>
      </w:r>
      <w:r>
        <w:rPr/>
        <w:t>;</w:t>
      </w:r>
      <w:r>
        <w:rPr/>
        <w:t>三是安全问题。尽管洪子店、郭苏、夹峪等村子很大，但目标也大，人多不便于保密。西柏坡村子较小，后边有个小山好防空，并且离周围村有一段距离</w:t>
      </w:r>
      <w:r>
        <w:rPr/>
        <w:t>(1</w:t>
      </w:r>
      <w:r>
        <w:rPr/>
        <w:t>公里左右</w:t>
      </w:r>
      <w:r>
        <w:rPr/>
        <w:t>)</w:t>
      </w:r>
      <w:r>
        <w:rPr/>
        <w:t>，便于保密</w:t>
      </w:r>
      <w:r>
        <w:rPr/>
        <w:t>;</w:t>
      </w:r>
      <w:r>
        <w:rPr/>
        <w:t>四是住宿条件。西柏坡当时许多房子被鬼子烧了，但基础很好，便于建设，将来住在一起比较集中，方便工作。”</w:t>
      </w:r>
    </w:p>
    <w:p>
      <w:pPr>
        <w:pStyle w:val="Normal"/>
        <w:rPr/>
      </w:pPr>
      <w:r>
        <w:rPr/>
        <w:t>1948</w:t>
      </w:r>
      <w:r>
        <w:rPr/>
        <w:t>年党中央、</w:t>
      </w:r>
      <w:r>
        <w:rPr/>
        <w:t>_</w:t>
      </w:r>
      <w:r>
        <w:rPr/>
        <w:t>移驻西柏坡，在这里指挥了震惊中外的三大战役，并在</w:t>
      </w:r>
      <w:r>
        <w:rPr/>
        <w:t>1949</w:t>
      </w:r>
      <w:r>
        <w:rPr/>
        <w:t>年召开了具有历史转折意义的七届二中全会。</w:t>
      </w:r>
    </w:p>
    <w:p>
      <w:pPr>
        <w:pStyle w:val="Normal"/>
        <w:rPr/>
      </w:pPr>
      <w:r>
        <w:rPr/>
        <w:t>周恩来总理评语道“西柏坡是党中央</w:t>
      </w:r>
      <w:r>
        <w:rPr/>
        <w:t>_</w:t>
      </w:r>
      <w:r>
        <w:rPr/>
        <w:t>进入北平解放全中国的最后一个农村指挥所，指挥三大战役在此，开党的七届二中全会在此”。经过紧张的筹备，</w:t>
      </w:r>
      <w:r>
        <w:rPr/>
        <w:t>1947</w:t>
      </w:r>
      <w:r>
        <w:rPr/>
        <w:t>年</w:t>
      </w:r>
      <w:r>
        <w:rPr/>
        <w:t>7</w:t>
      </w:r>
      <w:r>
        <w:rPr/>
        <w:t>月</w:t>
      </w:r>
      <w:r>
        <w:rPr/>
        <w:t>12</w:t>
      </w:r>
      <w:r>
        <w:rPr/>
        <w:t>日，中央工委在西柏坡正式成立。当然，为了适应战争环境的需要，中央工委当时对外称“工校”和“劳大”。刘少奇任校长，朱德为董事，分别称胡校长</w:t>
      </w:r>
      <w:r>
        <w:rPr/>
        <w:t>(</w:t>
      </w:r>
      <w:r>
        <w:rPr/>
        <w:t>胡服，刘少奇化名</w:t>
      </w:r>
      <w:r>
        <w:rPr/>
        <w:t>)</w:t>
      </w:r>
      <w:r>
        <w:rPr/>
        <w:t>、朱校董。</w:t>
      </w:r>
    </w:p>
    <w:p>
      <w:pPr>
        <w:pStyle w:val="Normal"/>
        <w:rPr/>
      </w:pPr>
      <w:r>
        <w:rPr/>
        <w:t>中央工委进驻西柏坡之后，帮助晋察冀野战军打了四次规模较大的胜仗，歼敌</w:t>
      </w:r>
      <w:r>
        <w:rPr/>
        <w:t>6.2</w:t>
      </w:r>
      <w:r>
        <w:rPr/>
        <w:t>万余人。其中解放石家庄战役尤为著名。</w:t>
      </w:r>
    </w:p>
    <w:p>
      <w:pPr>
        <w:pStyle w:val="Normal"/>
        <w:rPr/>
      </w:pPr>
      <w:r>
        <w:rPr/>
        <w:t>1947</w:t>
      </w:r>
      <w:r>
        <w:rPr/>
        <w:t>年</w:t>
      </w:r>
      <w:r>
        <w:rPr/>
        <w:t>10</w:t>
      </w:r>
      <w:r>
        <w:rPr/>
        <w:t>月</w:t>
      </w:r>
      <w:r>
        <w:rPr/>
        <w:t>31</w:t>
      </w:r>
      <w:r>
        <w:rPr/>
        <w:t>日，朱德参加了晋察冀野战军区司令部召开的旅以上干部会议，与杨得志、罗瑞卿、杨成武等共同拟定了攻打石家庄的战略部署。</w:t>
      </w:r>
      <w:r>
        <w:rPr/>
        <w:t>11</w:t>
      </w:r>
      <w:r>
        <w:rPr/>
        <w:t>月</w:t>
      </w:r>
      <w:r>
        <w:rPr/>
        <w:t>1</w:t>
      </w:r>
      <w:r>
        <w:rPr/>
        <w:t>日，又致电聂荣臻、萧克，要求晋察冀军区必须充分准备好人员的补充。</w:t>
      </w:r>
      <w:r>
        <w:rPr/>
        <w:t>11</w:t>
      </w:r>
      <w:r>
        <w:rPr/>
        <w:t>月</w:t>
      </w:r>
      <w:r>
        <w:rPr/>
        <w:t>6</w:t>
      </w:r>
      <w:r>
        <w:rPr/>
        <w:t>日至</w:t>
      </w:r>
      <w:r>
        <w:rPr/>
        <w:t>12</w:t>
      </w:r>
      <w:r>
        <w:rPr/>
        <w:t>日，在朱德总司令的周密布置下，晋察冀野战军歼敌</w:t>
      </w:r>
      <w:r>
        <w:rPr/>
        <w:t>2.4</w:t>
      </w:r>
      <w:r>
        <w:rPr/>
        <w:t>万余人，胜利解放了石家庄。在总结作战经验教训时，朱总司令欣然写下了《七律</w:t>
      </w:r>
      <w:r>
        <w:rPr/>
        <w:t>·</w:t>
      </w:r>
      <w:r>
        <w:rPr/>
        <w:t>攻克石门》：“石门封锁太行山，勇士掀开指顾间。尽灭全师收重镇，不叫胡马返秦关。攻坚战术开新面，久困人民动笑颜。我党英雄真辈出，从兹不虑鬓毛斑。”</w:t>
      </w:r>
    </w:p>
    <w:p>
      <w:pPr>
        <w:pStyle w:val="Normal"/>
        <w:rPr/>
      </w:pPr>
      <w:r>
        <w:rPr/>
        <w:t>河北景点导游词</w:t>
      </w:r>
      <w:r>
        <w:rPr/>
        <w:t>4</w:t>
      </w:r>
    </w:p>
    <w:p>
      <w:pPr>
        <w:pStyle w:val="Normal"/>
        <w:rPr/>
      </w:pPr>
      <w:r>
        <w:rPr/>
        <w:t>苍岩山位于革命圣地西柏坡南</w:t>
      </w:r>
      <w:r>
        <w:rPr/>
        <w:t>70</w:t>
      </w:r>
      <w:r>
        <w:rPr/>
        <w:t>余公里的井陉境内，距省会石家庄</w:t>
      </w:r>
      <w:r>
        <w:rPr/>
        <w:t>50</w:t>
      </w:r>
      <w:r>
        <w:rPr/>
        <w:t>公里，景区总面积</w:t>
      </w:r>
      <w:r>
        <w:rPr/>
        <w:t>63</w:t>
      </w:r>
      <w:r>
        <w:rPr/>
        <w:t>平方公里。这里奇峰异石林立，青松翠柏常青，历史文化悠久，是旅游休闲、消夏避暑、健体科研等多功能风景名胜区和旅游胜地，宛如一颗璀璨的明珠，镶嵌在太行山中。</w:t>
      </w:r>
    </w:p>
    <w:p>
      <w:pPr>
        <w:pStyle w:val="Normal"/>
        <w:rPr/>
      </w:pPr>
      <w:r>
        <w:rPr/>
        <w:t>苍岩山不仅是风景、旅游胜地、而且还是佛教文化名山</w:t>
      </w:r>
      <w:r>
        <w:rPr/>
        <w:t>;</w:t>
      </w:r>
      <w:r>
        <w:rPr/>
        <w:t>隋炀帝的长女南阳公主曾在此出家为尼。自隋至今，经历代修整形成现有的福庆寺、卧佛寺、龙岩寺、公主坟、菩萨顶、玉皇顶、銮台垴等寺庙园林和休闲场所。经佛教协会批准，常年有僧人留住，并依法开展各种佛事活动。</w:t>
      </w:r>
    </w:p>
    <w:p>
      <w:pPr>
        <w:pStyle w:val="Normal"/>
        <w:rPr/>
      </w:pPr>
      <w:r>
        <w:rPr/>
        <w:t>苍岩山景区观丰富多彩，群峰巍峨，怪石嶙峋，深涧幽谷，古树名木，清泉碧湖，构成了奇特、幽雅、秀丽的自然景观。千年古刹以悠久的历史和卓越的建筑艺术构成了奇异壮观的人文之美，自古就有“五岳奇秀揽一山，太行群峰唯苍岩“的美誉。</w:t>
      </w:r>
    </w:p>
    <w:p>
      <w:pPr>
        <w:pStyle w:val="Normal"/>
        <w:rPr/>
      </w:pPr>
      <w:r>
        <w:rPr/>
        <w:t>苍岩山，</w:t>
      </w:r>
      <w:r>
        <w:rPr/>
        <w:t>1988</w:t>
      </w:r>
      <w:r>
        <w:rPr/>
        <w:t>年被国务院评定为国家重点风景名胜地</w:t>
      </w:r>
      <w:r>
        <w:rPr/>
        <w:t>;1994</w:t>
      </w:r>
      <w:r>
        <w:rPr/>
        <w:t>年被审定为历史文化名山</w:t>
      </w:r>
      <w:r>
        <w:rPr/>
        <w:t>;1999</w:t>
      </w:r>
      <w:r>
        <w:rPr/>
        <w:t>年被专家评为石家庄十大名景之首</w:t>
      </w:r>
      <w:r>
        <w:rPr/>
        <w:t>;</w:t>
      </w:r>
      <w:r>
        <w:rPr/>
        <w:t>由李安执导，曾荣获</w:t>
      </w:r>
      <w:r>
        <w:rPr/>
        <w:t>73</w:t>
      </w:r>
      <w:r>
        <w:rPr/>
        <w:t>届奥斯卡四项大奖的影片《卧虎藏龙》的许多镜头就在这里拍摄。</w:t>
      </w:r>
    </w:p>
    <w:p>
      <w:pPr>
        <w:pStyle w:val="Normal"/>
        <w:rPr/>
      </w:pPr>
      <w:r>
        <w:rPr/>
        <w:t>苍岩山风景名胜区位于河北省井陉县东南部，距省会石家庄市</w:t>
      </w:r>
      <w:r>
        <w:rPr/>
        <w:t>70</w:t>
      </w:r>
      <w:r>
        <w:rPr/>
        <w:t>公里，景区面积</w:t>
      </w:r>
      <w:r>
        <w:rPr/>
        <w:t>180</w:t>
      </w:r>
      <w:r>
        <w:rPr/>
        <w:t>平方公里。苍岩山不仅自然风光优美，享有“五岳奇秀揽一山，太行群峰唯苍岩”的盛誉，而且又以宗教文化著称，相传早在</w:t>
      </w:r>
      <w:r>
        <w:rPr/>
        <w:t>1320_</w:t>
      </w:r>
      <w:r>
        <w:rPr/>
        <w:t>年前隋炀帝的长女南阳公主就到此出家修行，山峦中至今还有不少古刹名殿留存，因此</w:t>
      </w:r>
      <w:r>
        <w:rPr/>
        <w:t>1988</w:t>
      </w:r>
      <w:r>
        <w:rPr/>
        <w:t>年被国务院公布为第二批国家重点风景名胜区之一。</w:t>
      </w:r>
    </w:p>
    <w:p>
      <w:pPr>
        <w:pStyle w:val="Normal"/>
        <w:rPr/>
      </w:pPr>
      <w:r>
        <w:rPr/>
        <w:t>苍岩山海拔</w:t>
      </w:r>
      <w:r>
        <w:rPr/>
        <w:t>1000</w:t>
      </w:r>
      <w:r>
        <w:rPr/>
        <w:t>余米，山上崖险壁，谷幽石奇，清泉潺潺，古木参天，自然景观奇特而繁多，其中以“碧涧灵檀”、“阴崖石乳”、“峭壁嵌珠”、“炉峰夕照”、“山腰绮柏”、“窍开别面”等“苍岩十六景”最为著名。迎着山门就是奇景“碧涧灵檀”，只见这里崖壁的岩缝里，苍柏古檀或兀立、或斜出，或横生、或倒挂，听名字，有迎客檀、鹿皮檀、龙手檀、罗汉檀、仙女檀、巨人檀，千姿百态、万象峥嵘，煞是壮观。在景区的叠翠峰峦之间，建着众多禅房、古刹、亭台、碑碣，它们大多属于山上的古代寺院建筑大都是明清遗物，主要建筑有桥楼殿，南阳公主祠等。寺院依山势而建，进山门上攀，峰回路转，在对峙的断崖之间飞架着一座长</w:t>
      </w:r>
      <w:r>
        <w:rPr/>
        <w:t>15</w:t>
      </w:r>
      <w:r>
        <w:rPr/>
        <w:t>米、宽</w:t>
      </w:r>
      <w:r>
        <w:rPr/>
        <w:t>9</w:t>
      </w:r>
      <w:r>
        <w:rPr/>
        <w:t>米的单孔石拱桥，桥楼殿就坐落在这临深约</w:t>
      </w:r>
      <w:r>
        <w:rPr/>
        <w:t>70</w:t>
      </w:r>
      <w:r>
        <w:rPr/>
        <w:t>米的桥上。桥楼殿为二层重檐楼阁式建筑，金色琉璃瓦顶和朱红色殿柱映在蓝天绿峰中，各显辉煌。殿内有佛、菩萨、十八罗汉像及壁画。宏伟的殿堂建于高临绝壁的石桥上，似空中楼阁，巧夺天工，世所罕见。古人赞美这一壮观景象：“千丈虹桥望入微，天光云彩共楼飞。”再向北行，就是福庆寺的主体建筑南阳公主祠，据说南阳公主当年就居住在此。祠宽</w:t>
      </w:r>
      <w:r>
        <w:rPr/>
        <w:t>3</w:t>
      </w:r>
      <w:r>
        <w:rPr/>
        <w:t>间、进深</w:t>
      </w:r>
      <w:r>
        <w:rPr/>
        <w:t>1</w:t>
      </w:r>
      <w:r>
        <w:rPr/>
        <w:t>间，单檐歇山式黄绿琉璃顶。祠内正面有</w:t>
      </w:r>
      <w:r>
        <w:rPr/>
        <w:t>3</w:t>
      </w:r>
      <w:r>
        <w:rPr/>
        <w:t>龛，中间端坐着南阳公主彩塑，神情重悠然，两侧各塑</w:t>
      </w:r>
      <w:r>
        <w:rPr/>
        <w:t>4</w:t>
      </w:r>
      <w:r>
        <w:rPr/>
        <w:t>个站立的乐女，神态各异，栩栩如生</w:t>
      </w:r>
      <w:r>
        <w:rPr/>
        <w:t>;</w:t>
      </w:r>
      <w:r>
        <w:rPr/>
        <w:t>山墙上绘有公主修身得道、济世救人的彩色壁画。龛持有个幽深的石洞，传说为公主的寝室。福庆寺院内，还有苍山书院、万仙堂、大佛殿、峰回轩、砖塔等建筑及数座碑碣，雕梁画栋，玲珑典雅。苍岩山景区的最高处为玉皇顶。登临峰顶，放眼远望，群山环绕、层峦苍郁，令人赏心悦目、流连忘返。苍岩山高达</w:t>
      </w:r>
      <w:r>
        <w:rPr/>
        <w:t>1000</w:t>
      </w:r>
      <w:r>
        <w:rPr/>
        <w:t>多米，这里气候适中，冬无严寒，夏无酷暑，是游览和避暑胜地。</w:t>
      </w:r>
    </w:p>
    <w:p>
      <w:pPr>
        <w:pStyle w:val="Normal"/>
        <w:rPr/>
      </w:pPr>
      <w:r>
        <w:rPr/>
        <w:t>苍岩山风景名胜区位于河北省井陉县东南部，距省会石家庄市</w:t>
      </w:r>
      <w:r>
        <w:rPr/>
        <w:t>70</w:t>
      </w:r>
      <w:r>
        <w:rPr/>
        <w:t>公里，景区面积</w:t>
      </w:r>
      <w:r>
        <w:rPr/>
        <w:t>180</w:t>
      </w:r>
      <w:r>
        <w:rPr/>
        <w:t>平方公里。苍岩山不仅自然风光优美，享有“五岳奇秀揽一山，太行群峰唯苍岩”的盛誉，而且又以宗教文化著称，相传早在</w:t>
      </w:r>
      <w:r>
        <w:rPr/>
        <w:t>1320_</w:t>
      </w:r>
      <w:r>
        <w:rPr/>
        <w:t>年前隋炀帝的长女南阳公主就到此出家修行，山峦中至今还有不少古刹名殿留存，因此</w:t>
      </w:r>
      <w:r>
        <w:rPr/>
        <w:t>1988</w:t>
      </w:r>
      <w:r>
        <w:rPr/>
        <w:t>年被国务院公布为第二批国家重点风景名胜区之一。第一范文</w:t>
      </w:r>
      <w:r>
        <w:rPr/>
        <w:t>§</w:t>
      </w:r>
      <w:r>
        <w:rPr/>
        <w:t>网整理该文章……</w:t>
      </w:r>
    </w:p>
    <w:p>
      <w:pPr>
        <w:pStyle w:val="Normal"/>
        <w:rPr/>
      </w:pPr>
      <w:r>
        <w:rPr/>
        <w:t>苍岩山海拔</w:t>
      </w:r>
      <w:r>
        <w:rPr/>
        <w:t>1000</w:t>
      </w:r>
      <w:r>
        <w:rPr/>
        <w:t>余米，山上崖险壁，谷幽石奇，清泉潺潺，古木参天，自然景观奇特而繁多，其中以“碧涧灵檀”、“阴崖石乳”、“峭壁嵌珠”、“炉峰夕照”、“山腰绮柏”、“窍开别面”等“苍岩十六景”最为著名。迎着山门就是奇景“碧涧灵檀”，只见这里崖壁的岩缝里，苍柏古檀或兀立、或斜出，或横生、或倒挂，听名字，有迎客檀、鹿皮檀、龙手檀、罗汉檀、仙女檀、巨人檀，千姿百态、万象峥嵘，煞是壮观。在景区的叠翠峰峦之间，建着众多禅房、古刹、亭台、碑碣，它们大多属于山上的古代寺院建筑大都是明清遗物，主要建筑有桥楼殿，南阳公主祠等。寺院依山势而建，进山门上攀，峰回路转，在对峙的断崖之间飞架着一座长</w:t>
      </w:r>
      <w:r>
        <w:rPr/>
        <w:t>15</w:t>
      </w:r>
      <w:r>
        <w:rPr/>
        <w:t>米、宽</w:t>
      </w:r>
      <w:r>
        <w:rPr/>
        <w:t>9</w:t>
      </w:r>
      <w:r>
        <w:rPr/>
        <w:t>米的单孔石拱桥，桥楼殿就坐落在这临深约</w:t>
      </w:r>
      <w:r>
        <w:rPr/>
        <w:t>70</w:t>
      </w:r>
      <w:r>
        <w:rPr/>
        <w:t>米的桥上。桥楼殿为二层重檐楼阁式建筑，金色琉璃瓦顶和朱红色殿柱映在蓝天绿峰中，各显辉煌。殿内有佛、菩萨、十八罗汉像及壁画。宏伟的殿堂建于高临绝壁的石桥上，似空中楼阁，巧夺天工，世所罕见。古人赞美这一壮观景象：“千丈虹桥望入微，天光云彩共楼飞。”再向北行，就是福庆寺的主体建筑南阳公主祠，据说南阳公主当年就居住在此。祠宽</w:t>
      </w:r>
      <w:r>
        <w:rPr/>
        <w:t>3</w:t>
      </w:r>
      <w:r>
        <w:rPr/>
        <w:t>间、进深</w:t>
      </w:r>
      <w:r>
        <w:rPr/>
        <w:t>1</w:t>
      </w:r>
      <w:r>
        <w:rPr/>
        <w:t>间，单檐歇山式黄绿琉璃顶。祠内正面有</w:t>
      </w:r>
      <w:r>
        <w:rPr/>
        <w:t>3</w:t>
      </w:r>
      <w:r>
        <w:rPr/>
        <w:t>龛，中间端坐着南阳公主彩塑，神情重悠然，两侧各塑</w:t>
      </w:r>
      <w:r>
        <w:rPr/>
        <w:t>4</w:t>
      </w:r>
      <w:r>
        <w:rPr/>
        <w:t>个站立的乐女，神态各异，栩栩如生</w:t>
      </w:r>
      <w:r>
        <w:rPr/>
        <w:t>;</w:t>
      </w:r>
      <w:r>
        <w:rPr/>
        <w:t>山墙上绘有公主修身得道、济世救人的彩色壁画。龛持有个幽深的石洞，传说为公主的寝室。福庆寺院内，还有苍山书院、万仙堂、大佛殿、峰回轩、砖塔等建筑及数座碑碣，雕梁画栋，玲珑典雅。苍岩山景区的最高处为玉皇顶。登临峰顶，放眼远望，群山环绕、层峦苍郁，令人赏心悦目、流连忘返。苍岩山高达</w:t>
      </w:r>
      <w:r>
        <w:rPr/>
        <w:t>1000</w:t>
      </w:r>
      <w:r>
        <w:rPr/>
        <w:t>多米，这里气候适中，冬无严寒，夏无酷暑，是游览和避暑胜地。</w:t>
      </w:r>
    </w:p>
    <w:p>
      <w:pPr>
        <w:pStyle w:val="Normal"/>
        <w:rPr/>
      </w:pPr>
      <w:r>
        <w:rPr/>
        <w:t>河北景点导游词</w:t>
      </w:r>
      <w:r>
        <w:rPr/>
        <w:t>5</w:t>
      </w:r>
    </w:p>
    <w:p>
      <w:pPr>
        <w:pStyle w:val="Normal"/>
        <w:rPr/>
      </w:pPr>
      <w:r>
        <w:rPr/>
        <w:t>百里峡风景区位于宣汉县东北边缘，与城口县、万源县和开县接壤，距县城</w:t>
      </w:r>
      <w:r>
        <w:rPr/>
        <w:t>110</w:t>
      </w:r>
      <w:r>
        <w:rPr/>
        <w:t>公里。景区由百里峡、江口湖两部分组成，总面积为</w:t>
      </w:r>
      <w:r>
        <w:rPr/>
        <w:t>105</w:t>
      </w:r>
      <w:r>
        <w:rPr/>
        <w:t>平方公里，其中百里峡景区范围</w:t>
      </w:r>
      <w:r>
        <w:rPr/>
        <w:t>65</w:t>
      </w:r>
      <w:r>
        <w:rPr/>
        <w:t>平方公里，海拔</w:t>
      </w:r>
      <w:r>
        <w:rPr/>
        <w:t>452</w:t>
      </w:r>
      <w:r>
        <w:rPr/>
        <w:t>米至</w:t>
      </w:r>
      <w:r>
        <w:rPr/>
        <w:t>2148</w:t>
      </w:r>
      <w:r>
        <w:rPr/>
        <w:t>米，峡长</w:t>
      </w:r>
      <w:r>
        <w:rPr/>
        <w:t>140</w:t>
      </w:r>
      <w:r>
        <w:rPr/>
        <w:t>公里。百里峡山势奇特，河水清澈，溶洞成群，动物多而珍贵，植物丰而罕见</w:t>
      </w:r>
      <w:r>
        <w:rPr/>
        <w:t>;</w:t>
      </w:r>
      <w:r>
        <w:rPr/>
        <w:t>山环水绕，深谷一线，峰丛入云，和谐完美。有百兽聚会、仙女岩、观音洞、南天门、二龙飞瀑、老黄山、犀牛望月、一线天、盘龙洞、雄鸡鸣天十大景点，既各具特色，自成一体，又交相辉映，互相烘托，构成</w:t>
      </w:r>
      <w:r>
        <w:rPr/>
        <w:t>300</w:t>
      </w:r>
      <w:r>
        <w:rPr/>
        <w:t>里峡完美和谐的整体。</w:t>
      </w:r>
    </w:p>
    <w:p>
      <w:pPr>
        <w:pStyle w:val="Normal"/>
        <w:rPr/>
      </w:pPr>
      <w:r>
        <w:rPr/>
        <w:t>江口湖位于宣汉县城郊，为前河、后河与州河三江交汇的江口电站水库，水域面积</w:t>
      </w:r>
      <w:r>
        <w:rPr/>
        <w:t>20</w:t>
      </w:r>
      <w:r>
        <w:rPr/>
        <w:t>平方公里，库容</w:t>
      </w:r>
      <w:r>
        <w:rPr/>
        <w:t>32</w:t>
      </w:r>
      <w:r>
        <w:rPr/>
        <w:t>亿立方米。湖面宽阔，山水辉映，港叉纵横交错。有云雾寨、鸡窝石、三斗峡、普光寺、黄石白鹤林等景点。</w:t>
      </w:r>
    </w:p>
    <w:p>
      <w:pPr>
        <w:pStyle w:val="Normal"/>
        <w:widowControl/>
        <w:bidi w:val="0"/>
        <w:spacing w:before="180" w:after="180"/>
        <w:jc w:val="left"/>
        <w:rPr/>
      </w:pPr>
      <w:r>
        <w:rPr/>
        <w:t>百里峡景区历史悠久，古迹众多。有秦末汉初樊哙屯兵驻扎留下的将军坪、跑马梁、拴马石、大通险道及石栈道等遗址，有张献忠、白莲教留下的青龙寨、大寨子等遗址。这里还是红四方面军和川东游击军的老根据地，老一辈革命家徐向前、王维舟、许世友、陈锡联、张爱萍，向守志在这里留下了众多革命史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