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c工程师的自我评价"/>
      <w:r>
        <w:rPr/>
        <w:t>qc</w:t>
      </w:r>
      <w:r>
        <w:rPr/>
        <w:t>工程师的自我评价</w:t>
      </w:r>
      <w:bookmarkEnd w:id="0"/>
    </w:p>
    <w:p>
      <w:pPr>
        <w:pStyle w:val="Normal"/>
        <w:rPr/>
      </w:pPr>
      <w:r>
        <w:rPr/>
        <w:t>99</w:t>
      </w:r>
      <w:r>
        <w:rPr/>
        <w:t>年</w:t>
      </w:r>
      <w:r>
        <w:rPr/>
        <w:t>11</w:t>
      </w:r>
      <w:r>
        <w:rPr/>
        <w:t>月中专毕业踏入</w:t>
      </w:r>
      <w:r>
        <w:rPr/>
        <w:t>aac</w:t>
      </w:r>
      <w:r>
        <w:rPr/>
        <w:t>至</w:t>
      </w:r>
      <w:r>
        <w:rPr/>
        <w:t>03</w:t>
      </w:r>
      <w:r>
        <w:rPr/>
        <w:t>年</w:t>
      </w:r>
      <w:r>
        <w:rPr/>
        <w:t>12</w:t>
      </w:r>
      <w:r>
        <w:rPr/>
        <w:t>月，分配从事于</w:t>
      </w:r>
      <w:r>
        <w:rPr/>
        <w:t>iqc</w:t>
      </w:r>
      <w:r>
        <w:rPr/>
        <w:t>原材料质量检验工作，</w:t>
      </w:r>
      <w:r>
        <w:rPr/>
        <w:t>iqc</w:t>
      </w:r>
      <w:r>
        <w:rPr/>
        <w:t>质检工作踏踏实实做了四年，深刻认知原材料</w:t>
      </w:r>
      <w:r>
        <w:rPr/>
        <w:t>/</w:t>
      </w:r>
      <w:r>
        <w:rPr/>
        <w:t>零部件的好坏对产品质量的关键性，从而磨练了我做任何事情都必须严谨，都需要全力投入认真仔细对待每件事，这也为我今后的工作岗位奠定了良好基础。</w:t>
      </w:r>
    </w:p>
    <w:p>
      <w:pPr>
        <w:pStyle w:val="Normal"/>
        <w:rPr/>
      </w:pPr>
      <w:r>
        <w:rPr/>
        <w:t>04</w:t>
      </w:r>
      <w:r>
        <w:rPr/>
        <w:t>年</w:t>
      </w:r>
      <w:r>
        <w:rPr/>
        <w:t>1</w:t>
      </w:r>
      <w:r>
        <w:rPr/>
        <w:t>月至</w:t>
      </w:r>
      <w:r>
        <w:rPr/>
        <w:t>07</w:t>
      </w:r>
      <w:r>
        <w:rPr/>
        <w:t>年</w:t>
      </w:r>
      <w:r>
        <w:rPr/>
        <w:t>8</w:t>
      </w:r>
      <w:r>
        <w:rPr/>
        <w:t>月，公司成立材料认定及标准化部门，负责修订</w:t>
      </w:r>
      <w:r>
        <w:rPr/>
        <w:t>aac</w:t>
      </w:r>
      <w:r>
        <w:rPr/>
        <w:t>零部件、辅的检验标准和通用规范的控制计划并监控其实施，组织和接受各项与材料认定有关的客户审核，制定与监控样品组工作的运作，确保公司零部件质量的提高，负责材料认定及标准化部门的日常工作。材料认定及标准化的工作兢兢业业做了三年半，在这过程中让我学到了很多，可以说受益非浅，学会了如何应对跨部门间的工作沟通，做到及时反馈及时解决，处理工作中遇到的异常问题及同事间的争执，努力培养锻炼检验员的工作能力，协助上级领导完成各项工作。在这期间也从未放弃学习，利用业余时间学习充电，参加国家考试获取了大学专科学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7</w:t>
      </w:r>
      <w:r>
        <w:rPr/>
        <w:t>年</w:t>
      </w:r>
      <w:r>
        <w:rPr/>
        <w:t>8</w:t>
      </w:r>
      <w:r>
        <w:rPr/>
        <w:t>月后至</w:t>
      </w:r>
      <w:r>
        <w:rPr/>
        <w:t>08</w:t>
      </w:r>
      <w:r>
        <w:rPr/>
        <w:t>年</w:t>
      </w:r>
      <w:r>
        <w:rPr/>
        <w:t>11</w:t>
      </w:r>
      <w:r>
        <w:rPr/>
        <w:t>月材料认定部门与</w:t>
      </w:r>
      <w:r>
        <w:rPr/>
        <w:t>iqc</w:t>
      </w:r>
      <w:r>
        <w:rPr/>
        <w:t>重新合并，我被任留于新品质量部，负责零部件和成品的标准化，研究、验证及制订原材料漆包线、胶水的新测试方法及标准拟定，协助上级领导对产线不良品的分析及验证，帮助新品产线寻找并解决问题。</w:t>
      </w:r>
      <w:r>
        <w:rPr/>
        <w:t>08</w:t>
      </w:r>
      <w:r>
        <w:rPr/>
        <w:t>年</w:t>
      </w:r>
      <w:r>
        <w:rPr/>
        <w:t>12</w:t>
      </w:r>
      <w:r>
        <w:rPr/>
        <w:t>月至今负责全员持续改善各项目的推进工作，全面负责推进“创意提案”、“改善小组”、优秀成果的现场推广、</w:t>
      </w:r>
      <w:r>
        <w:rPr/>
        <w:t>sixsigma</w:t>
      </w:r>
      <w:r>
        <w:rPr/>
        <w:t>绿带项目及组织部各组项目的参与，追踪确保各项目的有效落实。在这期间也从未放弃学习，利用业余时间学习参加了国家质量工程师的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