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自我鉴定怎么写范文"/>
      <w:r>
        <w:rPr/>
        <w:t>2023</w:t>
      </w:r>
      <w:r>
        <w:rPr/>
        <w:t>年高中生自我鉴定怎么写范文</w:t>
      </w:r>
      <w:bookmarkEnd w:id="0"/>
    </w:p>
    <w:p>
      <w:pPr>
        <w:pStyle w:val="Normal"/>
        <w:rPr/>
      </w:pPr>
      <w:r>
        <w:rPr/>
        <w:t>时光如梭，转眼即逝，我即将告别这多姿多彩的</w:t>
      </w:r>
      <w:r>
        <w:rPr/>
        <w:t>`</w:t>
      </w:r>
      <w:r>
        <w:rPr/>
        <w:t>高中生活，六月将至，毕业在即，回首三年高中生活，我觉得紧张、充实又令人难忘，我也在这三年中成长为了一名合格的中学生：</w:t>
      </w:r>
    </w:p>
    <w:p>
      <w:pPr>
        <w:pStyle w:val="Normal"/>
        <w:rPr/>
      </w:pPr>
      <w:r>
        <w:rPr/>
        <w:t>在学习方面，高中三年来，我始终严格要求自己，注意摸索适合自身实际的学习方法，养成了积极思维的好习惯，培养了较强的分析、解决问题的能力，学习成绩优良。</w:t>
      </w:r>
    </w:p>
    <w:p>
      <w:pPr>
        <w:pStyle w:val="Normal"/>
        <w:rPr/>
      </w:pPr>
      <w:r>
        <w:rPr/>
        <w:t>在思想方面，我遵纪守法，尊敬师长，热心助人，与人和善，具有较强的集体荣誉感和责任感，努力为班为校做好事。作为一名班干部，我思想进步，遵守社会公德，积极投身实践，关心国家大事。在老师领导下，力求更好地锻炼自己，提高自己的思想觉悟。</w:t>
      </w:r>
    </w:p>
    <w:p>
      <w:pPr>
        <w:pStyle w:val="Normal"/>
        <w:rPr/>
      </w:pPr>
      <w:r>
        <w:rPr/>
        <w:t>在生活方面，我性格活泼开朗，喜欢参加各种文娱活动。高中阶段担任班级体育委员，积极协助老师做好各项工作，组织同学参加各种活动。我爱好运动，积极参加体育锻炼，力求德、智、体全面发展。</w:t>
      </w:r>
    </w:p>
    <w:p>
      <w:pPr>
        <w:pStyle w:val="Normal"/>
        <w:rPr/>
      </w:pPr>
      <w:r>
        <w:rPr/>
        <w:t>我个人认为这个世界上并不存在完美的人，每个人都有自己的优点和缺点，但关键是我们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流水一般匆匆逝去，在这最后的高中生活里，我将努力完善自我，提高学习成绩，为几年来的中学生活划上完美的句号。回首往事，在这多姿的季节里，那树，那人，那笑脸，将会是我永远珍藏的记忆，在往后的日子里，也希望我能在更广阔的天空中展翅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