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个人总结最新"/>
      <w:r>
        <w:rPr/>
        <w:t>大学生学年个人总结最新</w:t>
      </w:r>
      <w:bookmarkEnd w:id="0"/>
    </w:p>
    <w:p>
      <w:pPr>
        <w:pStyle w:val="Normal"/>
        <w:rPr/>
      </w:pPr>
      <w:r>
        <w:rPr/>
        <w:t>经过一年多的大学生活，我接触了很多新事物，认识了很多东西，学会自立自强，见长了很多，现在，我就上学期对自己进行如下个人总结。</w:t>
      </w:r>
    </w:p>
    <w:p>
      <w:pPr>
        <w:pStyle w:val="Normal"/>
        <w:rPr/>
      </w:pPr>
      <w:r>
        <w:rPr/>
        <w:t>现阶段，我觉得大三是一个比其他时候更加考验自身独立能力的阶段，生活、思想、学习和工作更加需要自立了，做事要三思而后行，做事要独立思考，做事要谨慎积极创新，打破大一时还不够成熟的想法，阅览更多的书籍，开拓发展，学习好自己的专业知识，也要适当地拓展专业外知识和能力，在学习好理论的同时，也注重与实践相结合，总结经验，为今后打好坚实的基础。</w:t>
      </w:r>
    </w:p>
    <w:p>
      <w:pPr>
        <w:pStyle w:val="Normal"/>
        <w:rPr/>
      </w:pPr>
      <w:r>
        <w:rPr/>
        <w:t>在生活上，我觉得自己比大二有进步了，能够很好地适应大学生活了，大学是一个五彩缤纷的供我们思考学习进步的自我提升的平台，有好多事情我能够自己去思考去解决了，与同学的关系更加熟悉了，与同学间的交流更多了，生活得更加融洽了。同时，参加更多的社会实践活动，锻炼了自身的独立思考能力，团队精神和社会实践能力，动手与动脑相结合，理论与实践相结合，从而见识得更广博了。</w:t>
      </w:r>
    </w:p>
    <w:p>
      <w:pPr>
        <w:pStyle w:val="Normal"/>
        <w:rPr/>
      </w:pPr>
      <w:r>
        <w:rPr/>
        <w:t>在思想上，我觉得思想越来越成熟了，不再像以前一样思想单一了，开始往更多的方面思考，我觉得每个人都要对自己负责对他人负责，作为当代大学生的我们，我们就应该学好自己的专业知识，锻炼好自己的能力，为将来做好准备。无论前路有多么的艰辛，遇到多少挫折，我们都应该正面地勇敢地去对待，我们要相信，只有付出了自己的艰辛与汗水，我们才能够有所收获。爱迪生说过，“一个人的成功来自于他百分之九十九的汗水，和百分之一的灵感”，那么，这就告诉我们，成功的前提是，我们必须努力。只有在我们兢兢业业，勤劳努力的情况下，我们才能够有所成就。</w:t>
      </w:r>
    </w:p>
    <w:p>
      <w:pPr>
        <w:pStyle w:val="Normal"/>
        <w:rPr/>
      </w:pPr>
      <w:r>
        <w:rPr/>
        <w:t>在学习上，我的成绩退步了，上学期所树立起要取得优异成绩的目标没有被实现，反而退步了，这无疑引起我深刻的思考，我对自己进行了自我反省，到底是什么原因导致的，我要针对这些原因然后进行改正，我要以学习为主要目的，认真学习，做到学习的时候专心致志。我曾想过，一个学生就要以读书学习为主，如果不是以这个为主的话，那何谓学生呢</w:t>
      </w:r>
      <w:r>
        <w:rPr/>
        <w:t>?</w:t>
      </w:r>
      <w:r>
        <w:rPr/>
        <w:t>不过，大学已经不同于以前的小学中学了，讲求的是一个学生的自主能力，大学是自由开放的平台，我们可以通过它学习很多东西，锻炼很多能力，不过这些都要靠自己的自制能力和毅力的。我觉得凡事都要靠自己，只有靠自己的双手才能创造一片属于自己的灿烂彩虹，所以，我希望今后我会努力进取，不荒废自己的学业，最终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世上无难事，只怕有心人。我希望自己就是那一位有心人，不断地完善自我，提升自我，很好地利用大学这个平台，开拓创新，独立自强，团结友爱，更好地融入这个大学，融入同学们的生活，以致以后能够更好地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