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发言"/>
      <w:r>
        <w:rPr/>
        <w:t>安全生产月致辞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大会，按照上级部门的要求，对公司“安全生产月”活动进行动员，希望各单位要结合实际，对“安全生产月”有关活动进行系统部署，认真贯彻落实，力争把本年度“安全生产月”活动搞得既扎扎实实，又轰轰烈烈，营造出良好的安全生产氛围。下面，我就如何开展好“安全生产月”活动，做如下安排。</w:t>
      </w:r>
    </w:p>
    <w:p>
      <w:pPr>
        <w:pStyle w:val="Normal"/>
        <w:rPr/>
      </w:pPr>
      <w:r>
        <w:rPr/>
        <w:t>一、加强领导，提高认识，明确指导思想，深入抓好今年的安全生产工作</w:t>
      </w:r>
    </w:p>
    <w:p>
      <w:pPr>
        <w:pStyle w:val="Normal"/>
        <w:rPr/>
      </w:pPr>
      <w:r>
        <w:rPr/>
        <w:t>安全工作关系全局、责任重于泰山，是事关职工群众生命安全及公司改革发展稳定的一件大事，公司各部门、各单位要加强领导，提高认识，贯彻好“安全生产月”活动指导思想，并与公司“安全生产基础年”、“</w:t>
      </w:r>
      <w:r>
        <w:rPr/>
        <w:t>hse</w:t>
      </w:r>
      <w:r>
        <w:rPr/>
        <w:t>创优升级”、“安全质量标准化达标”活动相结合，加快推进</w:t>
      </w:r>
      <w:r>
        <w:rPr/>
        <w:t>hse</w:t>
      </w:r>
      <w:r>
        <w:rPr/>
        <w:t>管理体系的运行步伐，以“强三基、反三违、除隐患</w:t>
      </w:r>
      <w:r>
        <w:rPr/>
        <w:t>;</w:t>
      </w:r>
      <w:r>
        <w:rPr/>
        <w:t>遵章守法、关爱生命”为工作主线，强化各项安全生产防范措施，加强对施工作业现场的监督管理，排查治理公司生产经营中存在各类隐患，建立起有序、可控的安全生产预防体系，达到杜绝重大事故，减少一般事故，事故总量逐年下降的工作目标，为公司“打造优势年”活动的顺利进行提供必要的安全保障。</w:t>
      </w:r>
    </w:p>
    <w:p>
      <w:pPr>
        <w:pStyle w:val="Normal"/>
        <w:rPr/>
      </w:pPr>
      <w:r>
        <w:rPr/>
        <w:t>二、突出重点，强化落实，贯彻落实好“安全生产基础年”和“安全生产月”活动的各项安排</w:t>
      </w:r>
    </w:p>
    <w:p>
      <w:pPr>
        <w:pStyle w:val="Normal"/>
        <w:rPr/>
      </w:pPr>
      <w:r>
        <w:rPr/>
        <w:t>当前，公司各项生产经营活动已经进入旺季，安全工作任务繁重，我们要按照公司“安全生产基础年”和“安全生产月”活动的工作部署，突出重点，在建立长效机制、强化基层安全基础工作、风险管理、交通安全、用电管理、施工现场管理等一些重点环节上下功夫，以确保公司安全生产、文明生产的顺利进行。</w:t>
      </w:r>
    </w:p>
    <w:p>
      <w:pPr>
        <w:pStyle w:val="Normal"/>
        <w:rPr/>
      </w:pPr>
      <w:r>
        <w:rPr/>
        <w:t>一是要抓好交通安全管理。严格执行“三交一封”制度，狠反在行车中不系安全带、接打手机、酒后驾车、跑私车等习惯性违章现象，执行车辆回厂检查制度，做好车辆“三检”工作，对车辆的各要害部位定期进行检查，发现问题隐患，及时处理，保障车辆设备的完好状态，降低或杜绝因车辆设备本身的安全问题而导致交通事故的发生频次。</w:t>
      </w:r>
    </w:p>
    <w:p>
      <w:pPr>
        <w:pStyle w:val="Normal"/>
        <w:rPr/>
      </w:pPr>
      <w:r>
        <w:rPr/>
        <w:t>二是要抓好用电管理。通过日常的监督检查发现，用电问题一直是各单位安全工作的一项薄弱环节，违章接电现象屡禁不止，存在一定的安全隐患，各单位在活动期间，要组织有关人员对本单位的各用电线路进行认真、细致的安全检查，及时更换老化、损坏的用电线路，对施工暂设的用电线路要严格按照用电管理规定进行搭接，杜绝各类违章接电现象的发生，达到用电安全标准化的要求。</w:t>
      </w:r>
    </w:p>
    <w:p>
      <w:pPr>
        <w:pStyle w:val="Normal"/>
        <w:rPr/>
      </w:pPr>
      <w:r>
        <w:rPr/>
        <w:t>三是要抓好施工现场管理。按照建设集团有关要求，强化施工现场安全管理工作，合理设置各类安全警示标志</w:t>
      </w:r>
      <w:r>
        <w:rPr/>
        <w:t>;</w:t>
      </w:r>
      <w:r>
        <w:rPr/>
        <w:t>杜绝各类违章用电现象的发生</w:t>
      </w:r>
      <w:r>
        <w:rPr/>
        <w:t>;</w:t>
      </w:r>
      <w:r>
        <w:rPr/>
        <w:t>在生产作业区域内的施工人员必须按照规定配戴劳动保护用品</w:t>
      </w:r>
      <w:r>
        <w:rPr/>
        <w:t>;</w:t>
      </w:r>
      <w:r>
        <w:rPr/>
        <w:t>夜间施工作业必须有专人现场指挥，摆设夜间安全警示标志，达到施工作业现场标准化、规范化的要求，杜绝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安全监管工作。突出重点，针对“三违”现象开展日常性的安全监管工作，发挥好</w:t>
      </w:r>
      <w:r>
        <w:rPr/>
        <w:t>hse</w:t>
      </w:r>
      <w:r>
        <w:rPr/>
        <w:t>现场监督作用，通过对事故和“三违”现象的曝光，揭示事故和“三违”现象将会给公司财产、职工群众生命造成的严重危害，警示职工遵章守纪，提高职工的安全责任感，强化职工安全责任意识，促进安全生产责任制的落实，达到基础管理标准化、施工现场标准化、岗位操作标准化的安全质量标准化的工作要求，把</w:t>
      </w:r>
      <w:r>
        <w:rPr/>
        <w:t>hse</w:t>
      </w:r>
      <w:r>
        <w:rPr/>
        <w:t>现场监督工作推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