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酒桌上的讲话"/>
      <w:r>
        <w:rPr/>
        <w:t>婚礼酒桌上的讲话</w:t>
      </w:r>
      <w:bookmarkEnd w:id="0"/>
    </w:p>
    <w:p>
      <w:pPr>
        <w:pStyle w:val="Normal"/>
        <w:rPr/>
      </w:pPr>
      <w:r>
        <w:rPr/>
        <w:t>尊敬的各位来宾，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花好月圆、迎春送暖的喜庆日子里，我十分荣幸地担任</w:t>
      </w:r>
      <w:r>
        <w:rPr/>
        <w:t>***</w:t>
      </w:r>
      <w:r>
        <w:rPr/>
        <w:t>和</w:t>
      </w:r>
      <w:r>
        <w:rPr/>
        <w:t>***</w:t>
      </w:r>
      <w:r>
        <w:rPr/>
        <w:t>的婚礼证婚人。新郎官在</w:t>
      </w:r>
      <w:r>
        <w:rPr/>
        <w:t>***</w:t>
      </w:r>
      <w:r>
        <w:rPr/>
        <w:t>工作，谦虚踏实，待人坦诚</w:t>
      </w:r>
      <w:r>
        <w:rPr/>
        <w:t>;</w:t>
      </w:r>
      <w:r>
        <w:rPr/>
        <w:t>新娘在</w:t>
      </w:r>
      <w:r>
        <w:rPr/>
        <w:t>***</w:t>
      </w:r>
      <w:r>
        <w:rPr/>
        <w:t>工作，诚实上进，温柔贤惠。通过仔细观察和严格审核，我发现这对新人的相识是有缘的，相知是真诚的，相爱是甜蜜的，婚姻是必然的，手续更是完备合法的。现在，请在座各位与我共同作证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新郎、新娘正式结为合法夫妻，无论历经各种艰辛和考验，希望你们互敬互爱到白头、相知相伴到永远。</w:t>
      </w:r>
    </w:p>
    <w:p>
      <w:pPr>
        <w:pStyle w:val="Normal"/>
        <w:rPr/>
      </w:pPr>
      <w:r>
        <w:rPr/>
        <w:t>最后，值此新春佳节之际，我也真诚祝愿各位来宾、朋友们，身体健康、家庭和美、事业腾达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婚礼酒桌上的讲话相关文章：</w:t>
      </w:r>
    </w:p>
    <w:p>
      <w:pPr>
        <w:pStyle w:val="Normal"/>
        <w:rPr/>
      </w:pPr>
      <w:r>
        <w:rPr/>
        <w:t>1.</w:t>
      </w:r>
      <w:r>
        <w:rPr/>
        <w:t>在新婚喜宴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婚礼答谢宴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朋友婚礼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领导在婚礼上的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郎在婚宴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在结婚典礼上的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领导在婚宴上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