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宴新郎讲话"/>
      <w:r>
        <w:rPr/>
        <w:t>婚宴新郎讲话</w:t>
      </w:r>
      <w:bookmarkEnd w:id="0"/>
    </w:p>
    <w:p>
      <w:pPr>
        <w:pStyle w:val="Normal"/>
        <w:rPr/>
      </w:pPr>
      <w:r>
        <w:rPr/>
        <w:t>各位来宾、各位亲朋好友：</w:t>
      </w:r>
    </w:p>
    <w:p>
      <w:pPr>
        <w:pStyle w:val="Normal"/>
        <w:rPr/>
      </w:pPr>
      <w:r>
        <w:rPr/>
        <w:t>大家中午好</w:t>
      </w:r>
      <w:r>
        <w:rPr/>
        <w:t>!</w:t>
      </w:r>
      <w:r>
        <w:rPr/>
        <w:t>感谢各位今天能光临我和</w:t>
      </w:r>
      <w:r>
        <w:rPr/>
        <w:t>XX</w:t>
      </w:r>
      <w:r>
        <w:rPr/>
        <w:t>的婚礼现场。我知道很多长辈亲朋忍着长途跋涉的艰辛来到这里，我八十七岁高龄的奶奶拄着拐杖顶着病痛来到这里。此时此刻，站在绚丽的婚礼舞台上，身边站着亲密爱人的我心里无比地激动，干言万语只能汇成六个字，那就是“感谢、感动、感恩。”我要感谢我们的亲朋好友，感谢你们的关心和爱护，感谢你们的鼓励和帮助，有你们相伴，我们对未来充满信心。</w:t>
      </w:r>
    </w:p>
    <w:p>
      <w:pPr>
        <w:pStyle w:val="Normal"/>
        <w:rPr/>
      </w:pPr>
      <w:r>
        <w:rPr/>
        <w:t>我要感谢我们的领导，感谢你们长期以来对我的关心和支持，使我们一步一步走向成熟。</w:t>
      </w:r>
    </w:p>
    <w:p>
      <w:pPr>
        <w:pStyle w:val="Normal"/>
        <w:rPr/>
      </w:pPr>
      <w:r>
        <w:rPr/>
        <w:t>我要感谢岳父、岳母，感谢二老的信任，将掌上明珠托付与我，爸爸妈妈，请你们放心，我一定会全心全意地呵护她</w:t>
      </w:r>
      <w:r>
        <w:rPr/>
        <w:t>;</w:t>
      </w:r>
      <w:r>
        <w:rPr/>
        <w:t>也请你们放心，我一定会诚心诚意地尊敬、孝敬你们。</w:t>
      </w:r>
    </w:p>
    <w:p>
      <w:pPr>
        <w:pStyle w:val="Normal"/>
        <w:rPr/>
      </w:pPr>
      <w:r>
        <w:rPr/>
        <w:t>我更要感谢我的父亲、母亲，是你们含辛茹苦将我养育成人。爸爸、妈妈，你们的宽容、你们的无私、你们的恩情、你们的爱，都让我无以为报。我向你们保证，我一定会扛起家庭和事业的重担，做一个顶天立地的男人。</w:t>
      </w:r>
    </w:p>
    <w:p>
      <w:pPr>
        <w:pStyle w:val="Normal"/>
        <w:rPr/>
      </w:pPr>
      <w:r>
        <w:rPr/>
        <w:t>最后，我要感谢我的老婆，你不离不弃的相伴使我懂得相濡以沫的真正内涵。我不会说什么豪言壮语，但我会用行动证明你的选择是正确的。</w:t>
      </w:r>
    </w:p>
    <w:p>
      <w:pPr>
        <w:pStyle w:val="Normal"/>
        <w:rPr/>
      </w:pPr>
      <w:r>
        <w:rPr/>
        <w:t>说不完的感谢汇在小小的酒杯中。请大家举起手中的酒杯，见证我和秀铃的大日子，请大家与我们一起分享这幸福快乐的时刻，大家干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感谢大家的光临，招待不周的地方，请各位见谅。敬祝各位亲朋好友万事如意，心想事成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