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馆读书感悟最新范文"/>
      <w:r>
        <w:rPr/>
        <w:t>《茶馆》读书感悟最新范文</w:t>
      </w:r>
      <w:bookmarkEnd w:id="0"/>
    </w:p>
    <w:p>
      <w:pPr>
        <w:pStyle w:val="Normal"/>
        <w:rPr/>
      </w:pPr>
      <w:r>
        <w:rPr/>
        <w:t>茶馆，在中国极为常见，但却是一个很特殊的地方。茶馆几乎浓缩了整个社会的各种形态，并随着社会的变革而同步地演出着一幕幕的人间活剧。</w:t>
      </w:r>
    </w:p>
    <w:p>
      <w:pPr>
        <w:pStyle w:val="Normal"/>
        <w:rPr/>
      </w:pPr>
      <w:r>
        <w:rPr/>
        <w:t>这出三幕话剧中，共有</w:t>
      </w:r>
      <w:r>
        <w:rPr/>
        <w:t>70</w:t>
      </w:r>
      <w:r>
        <w:rPr/>
        <w:t>多个人物，其中</w:t>
      </w:r>
      <w:r>
        <w:rPr/>
        <w:t>50</w:t>
      </w:r>
      <w:r>
        <w:rPr/>
        <w:t>个是有姓名或绰号的，这些人物的身份差异大，有曾经做过国会议员的，有宪兵司令部里的处长，有清朝遗老，有地方恶势力的头头，也有说评书的艺人、看相算命及农民乡妇等等，形形色色的人物，构成了一个完整的“社会”层次。</w:t>
      </w:r>
    </w:p>
    <w:p>
      <w:pPr>
        <w:pStyle w:val="Normal"/>
        <w:rPr/>
      </w:pPr>
      <w:r>
        <w:rPr/>
        <w:t>《茶馆》的创作意图是十分清楚的，它通过“裕泰”的茶馆陈设由古朴→新式→简陋的变化，昭示了茶馆在各个特定历史时期中的时代特征和文化特征。开始时，茶客的弄鸟、吃茶、玩虫，虽有些略带古风的声色，但由于“侦缉”的出现及“莫谈国事”的纸条，一动一静，均产生着一种压抑的气氛。第二幕中，“裕泰”的生存，及茶馆设施的更新与场面的收缩，无疑暗示着茶馆在这个矛盾不断加剧的社会中所作的抗争。茶馆中的“洋气”以及那张越写越大的“莫谈国事”纸条，则预示着更大的危机。到了第三幕，不仅“莫谈国事”的纸条写得更大，数目更多，而且旁边还有一张纸条：“茶钱先付”。这表明了茶馆已经到了入不敷出的地步，而“茶钱先付”“莫谈国事”显然反映了一种因果联系。</w:t>
      </w:r>
    </w:p>
    <w:p>
      <w:pPr>
        <w:pStyle w:val="Normal"/>
        <w:rPr/>
      </w:pPr>
      <w:r>
        <w:rPr/>
        <w:t>老舍以茶馆为载体，以小见大，反映社会的变革，是“吃茶”使各种人物、各个社会阶层和各类社会活动聚合在一起，如果没有“吃茶”一事，则茶馆中任何事情都将不复存在。正因为如此，老舍在剧中对北京茶馆文化也花费了不少的笔墨。如早先的茶馆里，除了喝茶，还有点心“烂肉面”可吃，一边喝茶，一边还可以做不少与茶无涉的事情</w:t>
      </w:r>
      <w:r>
        <w:rPr/>
        <w:t>;</w:t>
      </w:r>
      <w:r>
        <w:rPr/>
        <w:t>北京的茶馆也和江南茶馆一样，是个“吃讲茶”的地方</w:t>
      </w:r>
      <w:r>
        <w:rPr/>
        <w:t>;</w:t>
      </w:r>
      <w:r>
        <w:rPr/>
        <w:t>茶馆的老顾客是可以赊帐的，茶客也可以自己带茶叶来居坐</w:t>
      </w:r>
      <w:r>
        <w:rPr/>
        <w:t>;</w:t>
      </w:r>
      <w:r>
        <w:rPr/>
        <w:t>茶馆也是听书的好地方，说书人可以在此谋得一份生活的来源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类细节，给《茶馆》所要表现的主题，增添了一种真切的氛围。除了为表现主题服务之外，也展示了中国茶馆文化之一斑。《茶馆》的艺术价值不仅在于通过一个茶馆反映了一段历史时期的社会变革，同时也在于反映了社会变革对茶馆经济和茶馆文化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