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英文自我评价段子"/>
      <w:r>
        <w:rPr/>
        <w:t>搞笑英文自我评价段子</w:t>
      </w:r>
      <w:bookmarkEnd w:id="0"/>
    </w:p>
    <w:p>
      <w:pPr>
        <w:pStyle w:val="Normal"/>
        <w:rPr/>
      </w:pPr>
      <w:r>
        <w:rPr/>
        <w:t>Hurry,toohasty,andhurried,timeisreallyrunningthanthe"tortoiseandthehare,"Mr.turtleinthefast,freshmandressedinearthdoesnotpullgrumbleofgreenuniformsinthesunexposurescenealsovividly,blinkofaneyetothebigfour.Throughfouryearsofcollegelife,Igrewupalot.Intheupcominggraduation,myheartisthumpthump,excitement,apprehension"</w:t>
      </w:r>
    </w:p>
    <w:p>
      <w:pPr>
        <w:pStyle w:val="Normal"/>
        <w:rPr/>
      </w:pPr>
      <w:r>
        <w:rPr/>
        <w:t>IamtheLiuJianwen(apseudonym)ofthePekingUniversityDepartmentofChinese,hasbeenlookingforwardtowithmylove-"WenWen"accompaniedbylife,soyourcompanyprovidestheeditorialpositioniscoveted.Personalfanaticalthatispreparedforme,matchthedegreeoffullyreached1million.Yourcompanyintheimageofthepeercompanieshasbeenverytall,issimplyagiant,andIwaswillingtostandonyourshouldersthatsticktoagloriousperson.Iamveryordinary,cheerful,generous,goodknowledgeofritualsanddistinctivewaysofthinking,flexibleminds,agile,flexibleworktodealwithanysudden"story."SopleasealsobelievethatIamfullycapableofthejob,Ihaveafirmbelief,excellentobservation,unparalleledcommunicationskills,Superman-likestrongphysique,hard-workingenduranceisnotafraidofhardship,thereisapairofsmartandtypingOfthehands,donotbeafraidofmetired,I'mafraidyouputmeidle.Thefollowingismyfour-yearreportoftheUniversity,pleaseleadseal.</w:t>
      </w:r>
    </w:p>
    <w:p>
      <w:pPr>
        <w:pStyle w:val="Normal"/>
        <w:rPr/>
      </w:pPr>
      <w:r>
        <w:rPr/>
        <w:t>Politically,Imovedclosertothepartyorganization.Ihaverepeatedlywrittenororalformtotheclasstheonlypartymembers,partysecretaryLiflower(apseudonym)toreportmythoughts.AlthoughshehasbeenmaliciousthatIamevil,isinthepursuitofher,thusrejectingmyindividualappointment,Ihandedherwrittenreportmaterialsdonotlookat,readilyputitinthewind.Heavenandearthconscience,fromtheinside,IdohaveagoodimpressiononLeeFlower,butIwillnotputthegreatpersonalbeliefsandchildren'saffairmixedtogether.Althoughmypursuitoftimeandtimesufferedablow,butalsocannotshakemybeliefinjoiningtheCommunistParty.</w:t>
      </w:r>
    </w:p>
    <w:p>
      <w:pPr>
        <w:pStyle w:val="Normal"/>
        <w:rPr/>
      </w:pPr>
      <w:r>
        <w:rPr/>
        <w:t>IlovelearningChineseprofessional,andstrivetocultivatetheirprofoundliteraryskills.Overthepastfouryears,Iwatchthecomputerinthecafedayandnightmorethan12,000discs,theworldhasacomprehensiveunderstandingoffilmandtelevisionart.IalsofamiliarwithJinYong,GuLong,WenRuian,LiangYushengandothermodernwell-knownwritersoftheworks,reachedthepointtotheback.Inordertoimprovetheirabilitytoobserve,Ideliberatelyboughtatelescope,secretlyobservingthebuildingoppositethegirlslivingconditions.Myaccumulationhasgreatlyimprovedmyliteraryaccomplishmentandwritinglevel,Ihaveinthedesk,thetoiletpanel,thebedroomwallofpoetry,prose,novels,jingleandotherliteraryworksmorethan300articles.</w:t>
      </w:r>
    </w:p>
    <w:p>
      <w:pPr>
        <w:pStyle w:val="Normal"/>
        <w:rPr/>
      </w:pPr>
      <w:r>
        <w:rPr/>
        <w:t>Inordertocomprehensivelyimprovetheirqualitytomeettheneedsofthecommunity,Itaughtmyselfmahjong,poker,tabletennis,dancing,drinkingandothermodernsocietyneedsnirvana,simplytothepointofperfection.Ialsotastedthesweetnessoftheseskills,basicallyabletofeedmyself.NewYear'sDaylastyear,Ididnotgohome,onlytwodaysofeffort,Iusemahjongearnedayear'stuitionplusthreemonthsoflivingexpenses.Ilikemusic,mysonghasgreatpower,thestudentscanofteninthemiddleofthenight,Iheardinthebathroom,bathhouse,corridorissueofhigh-pitchedandloudsong,thewholebuildingformesleepless.</w:t>
      </w:r>
    </w:p>
    <w:p>
      <w:pPr>
        <w:pStyle w:val="Normal"/>
        <w:rPr/>
      </w:pPr>
      <w:r>
        <w:rPr/>
        <w:t>Ilovesports,almosttothepointofmadness.IoftendonotfallthreeEuropeanleague.Mytabletennislevelisthehighestintheclass.Sophomoreclassweorganizedamenandwomentabletennismatch,eventhoughweboyslost,butlostthetermsofthescore,Iwastheleast.Iamalsogoodatboxing,diving,swimming,becausethereisnovenuesandopponents,mylevelwillnotbedisplayed.</w:t>
      </w:r>
    </w:p>
    <w:p>
      <w:pPr>
        <w:pStyle w:val="Normal"/>
        <w:rPr/>
      </w:pPr>
      <w:r>
        <w:rPr/>
        <w:t>Universitycampusisabigfamily.Inthisfamily,weplaytheroleoftheobjectbeingcultivated.Theteachersareourelders,soIrespectthem.Studentslikebrothersandsisters,welearntogether,withentertainment,helpeachother,liveinharmony.CollectivelifesoIknowtotaketheinitiativetounderstandothersandcareforothers,butalsomakemebecomemorestrongandindependent.Ithinktheirownthingsshouldberesponsiblefortheirown,otherscanonlygiveyousomeadvice.Thingstocalmlythink,donotimpatient.Noteasilycommittedtothecommitmenttotheeffortstofulfill.Lifeneedstosketchthemselves,notthesamewaythereisnotthesam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lifeisagoodmemoryofmylife,Imoveforwardwillnotforgettolookbackoncetheyears.Morewithabrightfuturefortheinfinitevisionandlookforwardtoyourattention,anddeterminedtoworkwithyourcompanycommondevelopmentand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