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学生的评价"/>
      <w:r>
        <w:rPr/>
        <w:t>班主任对学生的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</w:t>
      </w:r>
      <w:r>
        <w:rPr/>
        <w:t>你是个洋溢着豪情壮志的女生，并且有矢志不渝的精神。我相信你的前程一定繁花似锦，你的青春一定光彩夺目。继续努力吧，为着你的梦想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