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评价毕业准备"/>
      <w:r>
        <w:rPr/>
        <w:t>高中素质评价毕业准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