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设计个人总结报告"/>
      <w:r>
        <w:rPr/>
        <w:t>服装设计个人总结报告</w:t>
      </w:r>
      <w:bookmarkEnd w:id="0"/>
    </w:p>
    <w:p>
      <w:pPr>
        <w:pStyle w:val="Normal"/>
        <w:rPr/>
      </w:pPr>
      <w:r>
        <w:rPr/>
        <w:t>当我选择服装设计工作以后自然明白唯有更加努力才能够脱颖而出，毕竟内心十分热爱服装设计工作自然希望能够通过试用期的考验并得到公司领导的认可，为此我正在以往的设计工作中十分重视知识的学习与技巧的运用并得到了同事的协助，再加上自身对服装设计的钻研终于成为了正式的服装设计师，但是站在新的起点以后让我愈加认识到自身的不足从而对以往的服装设计工作进行了总结。</w:t>
      </w:r>
    </w:p>
    <w:p>
      <w:pPr>
        <w:pStyle w:val="Normal"/>
        <w:rPr/>
      </w:pPr>
      <w:r>
        <w:rPr/>
        <w:t>注重服装设计理论知识的积累并能熟练运用相关的绘图软件，也许自己作为职场新人欠缺资历的缘故很容易在服装设计工作中出现差错，或者说是前期处理工作的时候很没有自知之明直到吃亏以后才明白领导的告诫是正确的，毕竟试用期间不沉淀下来很容易导致自己在服装设计工作中出现基础不稳的状况，因此我在调整好心态以后重新投入到服装设计工作中去并取得了不错的效果，关键是自己在入职期间能够让内心变得不再浮躁对于服装工作能够起到相应的益处，除此之外为了建立工作中的优势还学习了大量服装设计类的知识点。</w:t>
      </w:r>
    </w:p>
    <w:p>
      <w:pPr>
        <w:pStyle w:val="Normal"/>
        <w:rPr/>
      </w:pPr>
      <w:r>
        <w:rPr/>
        <w:t>通过相互间的协作了解到自身的缺陷并加强对服装设计知识的学习，由于自己可获取新知识的渠道较少的缘故导致对各类设计掌握得不全面，尤其是除了部分知名设计师的作品以外竟然不知道如何去选取设计图进行参考，为此我比较关注其他设计师的日常生活并通过请教对方了解了部分时尚杂志，除此之外还有专门的服装设计师论坛可以用来探讨工作中的事务从而获取相应的灵感，也许这段时间的学习并不能创造出优秀的服装设计图却为自己的工作提供了不少思路。</w:t>
      </w:r>
    </w:p>
    <w:p>
      <w:pPr>
        <w:pStyle w:val="Normal"/>
        <w:rPr/>
      </w:pPr>
      <w:r>
        <w:rPr/>
        <w:t>在绘图软件的使用过程中逐渐掌握熟练并为公司的发展提供了不少设计思路，诚然入职时间不长的自己欠缺工作经验的积累却通过这段时间的相处进步了不少，关键是企业使用的绘图软件更加专业的缘故让我花费了相应的时间来熟悉操作方法，纵然与自己以往所学的部分没有太大误差却应该在细节掌握方面更加熟练些才行，除此之外还协助其他员工处理服装设计的草图并通过相互之间的交流增强了自身的灵感。</w:t>
      </w:r>
    </w:p>
    <w:p>
      <w:pPr>
        <w:pStyle w:val="Normal"/>
        <w:widowControl/>
        <w:bidi w:val="0"/>
        <w:spacing w:before="180" w:after="180"/>
        <w:jc w:val="left"/>
        <w:rPr/>
      </w:pPr>
      <w:r>
        <w:rPr/>
        <w:t>可以预见的便是转正以后的自己应当对待服装设计工作更加认真才能够获得能力的提升，毕竟转正后的自己不能在以过去的标准来对待才能够逐渐明白工作中的不足，至少面对服装设计工作中的挑战应该紧跟时代潮流并为自身的创作提供更多的思路与灵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