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长城反思"/>
      <w:r>
        <w:rPr/>
        <w:t>语文课《长城》反思</w:t>
      </w:r>
      <w:bookmarkEnd w:id="0"/>
    </w:p>
    <w:p>
      <w:pPr>
        <w:pStyle w:val="Normal"/>
        <w:rPr/>
      </w:pPr>
      <w:r>
        <w:rPr/>
        <w:t>在理解长城高大坚固时，我通过板画先让学生了解了长城结构，“垛子、嘹望口、射口、城台”分别在什么地方</w:t>
      </w:r>
      <w:r>
        <w:rPr/>
        <w:t>?</w:t>
      </w:r>
      <w:r>
        <w:rPr/>
        <w:t>干什么用</w:t>
      </w:r>
      <w:r>
        <w:rPr/>
        <w:t>?</w:t>
      </w:r>
      <w:r>
        <w:rPr/>
        <w:t>这为学生理解后面“劳动人民的智慧”埋下了伏笔。抓住“条石、城砖”补充浇筑的东西来感悟长城高大坚固。但在具体实施的过程中，学生的感受还是太单一了，学生对于长城不了解，而我又补充了很多课外的知识，感觉书本知识与拓展知识没有有机的融合在一起，带给学生的冲击力不够强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了解了它的特点之后，在理解的基础上再通过读感受它雄伟壮观的气势。品味语言，由“站”“踏”“扶”这几个动词告诉我们，作者亲眼见到了长城亲身接触到了长城，由这承上启下的句子，产生的联想是“很自然的”。联想教学是在理解的基础上，引导学生再次叩问文本，与文本展开充分的对话。比如体会“多少劳动人民的血汗和智慧，才凝结成这前不见头、后不见尾的万里长城。”这个重点句，我课前查阅了大量的资料帮助学生理解“多少……才……”。在此基础上引导学生抓住重点词句理解血汗和智慧。如</w:t>
      </w:r>
      <w:r>
        <w:rPr/>
        <w:t>:“</w:t>
      </w:r>
      <w:r>
        <w:rPr/>
        <w:t>数不清”、“两三千斤重”</w:t>
      </w:r>
      <w:r>
        <w:rPr/>
        <w:t>(</w:t>
      </w:r>
      <w:r>
        <w:rPr/>
        <w:t>工程浩大</w:t>
      </w:r>
      <w:r>
        <w:rPr/>
        <w:t>);“</w:t>
      </w:r>
      <w:r>
        <w:rPr/>
        <w:t>没有……没有……”</w:t>
      </w:r>
      <w:r>
        <w:rPr/>
        <w:t>(</w:t>
      </w:r>
      <w:r>
        <w:rPr/>
        <w:t>设备的简陋</w:t>
      </w:r>
      <w:r>
        <w:rPr/>
        <w:t>);“</w:t>
      </w:r>
      <w:r>
        <w:rPr/>
        <w:t>无数……无数……”、“一步一步地”</w:t>
      </w:r>
      <w:r>
        <w:rPr/>
        <w:t>(</w:t>
      </w:r>
      <w:r>
        <w:rPr/>
        <w:t>条件艰苦</w:t>
      </w:r>
      <w:r>
        <w:rPr/>
        <w:t>)</w:t>
      </w:r>
      <w:r>
        <w:rPr/>
        <w:t>。多种形式反复读，引导学生体会无数古代劳动人民在修筑长城时付出的血汗，在品词悟句之后，给了学生无限的想象空间，透过这厚厚的城砖，你仿佛看到了什么</w:t>
      </w:r>
      <w:r>
        <w:rPr/>
        <w:t>?</w:t>
      </w:r>
      <w:r>
        <w:rPr/>
        <w:t>听到了什么</w:t>
      </w:r>
      <w:r>
        <w:rPr/>
        <w:t>?</w:t>
      </w:r>
      <w:r>
        <w:rPr/>
        <w:t>从而产生情感共鸣，体会长城建筑的不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