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情人的道歉信"/>
      <w:r>
        <w:rPr/>
        <w:t>对情人的道歉信</w:t>
      </w:r>
      <w:bookmarkEnd w:id="0"/>
    </w:p>
    <w:p>
      <w:pPr>
        <w:pStyle w:val="Normal"/>
        <w:rPr/>
      </w:pP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虽然我们时常吵架，还有对你所说的话，都是一气之下所说的气话，但在我心里还是很爱你。我知道。你一定是生气了。因为我看到：你的头发炸起来了。我的手机会一直为你开着，如果你肯原谅我，随时可以联系我。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对不起，是我伤了你的心，请原谅我，我会一辈子疼你爱你作为补偿</w:t>
      </w:r>
      <w:r>
        <w:rPr/>
        <w:t>!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  <w:r>
        <w:rPr/>
        <w:t>爱我的人是你，伤你的人是我，愿用心抚平你的伤口，愿再度牵手</w:t>
      </w:r>
      <w:r>
        <w:rPr/>
        <w:t>......</w:t>
      </w:r>
    </w:p>
    <w:p>
      <w:pPr>
        <w:pStyle w:val="Normal"/>
        <w:rPr/>
      </w:pP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愧疚的我不知道该怎样开口，但还是要说声对不起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