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儒林外史心得体会范文"/>
      <w:r>
        <w:rPr/>
        <w:t>读《儒林外史》心得体会范文</w:t>
      </w:r>
      <w:bookmarkEnd w:id="0"/>
    </w:p>
    <w:p>
      <w:pPr>
        <w:pStyle w:val="Normal"/>
        <w:rPr/>
      </w:pPr>
      <w:r>
        <w:rPr/>
        <w:t>费尽心情，</w:t>
      </w:r>
      <w:r>
        <w:rPr/>
        <w:t>"</w:t>
      </w:r>
      <w:r>
        <w:rPr/>
        <w:t>功名富贵无凭据。总把流光误。浊酒三杯沉醉去，水流花谢知何处。</w:t>
      </w:r>
      <w:r>
        <w:rPr/>
        <w:t>"</w:t>
      </w:r>
      <w:r>
        <w:rPr/>
        <w:t>这是儒林外史》开头的几句。可以说，这也是整本书的灵魂所在</w:t>
      </w:r>
    </w:p>
    <w:p>
      <w:pPr>
        <w:pStyle w:val="Normal"/>
        <w:rPr/>
      </w:pPr>
      <w:r>
        <w:rPr/>
        <w:t>可真正能明白人的又有几个</w:t>
      </w:r>
      <w:r>
        <w:rPr/>
        <w:t>"</w:t>
      </w:r>
      <w:r>
        <w:rPr/>
        <w:t>学而优则仕</w:t>
      </w:r>
      <w:r>
        <w:rPr/>
        <w:t>"</w:t>
      </w:r>
      <w:r>
        <w:rPr/>
        <w:t>正是这句话害了一批又一批的读书人。把读书当成敲门砖—</w:t>
      </w:r>
      <w:r>
        <w:rPr/>
        <w:t>"</w:t>
      </w:r>
      <w:r>
        <w:rPr/>
        <w:t>书中自有黄金屋，这些话虽然已是老生常谈。书中自有圆如意，书中自有美娇娘…</w:t>
      </w:r>
      <w:r>
        <w:rPr/>
        <w:t>"</w:t>
      </w:r>
      <w:r>
        <w:rPr/>
        <w:t>为了金钱，为了财富，可以废寝忘食地读书，可以从黑发垂髫考到白发苍苍</w:t>
      </w:r>
      <w:r>
        <w:rPr/>
        <w:t>:</w:t>
      </w:r>
      <w:r>
        <w:rPr/>
        <w:t>八十岁才中了状元的梁灏，花白胡子还是</w:t>
      </w:r>
      <w:r>
        <w:rPr/>
        <w:t>"</w:t>
      </w:r>
      <w:r>
        <w:rPr/>
        <w:t>小友</w:t>
      </w:r>
      <w:r>
        <w:rPr/>
        <w:t>"</w:t>
      </w:r>
      <w:r>
        <w:rPr/>
        <w:t>周进，考了几十年一朝中榜，欢喜疯了范进…儒林中为了功名利禄，消得人憔悴，衣带渐宽终不悔的又何止这几个鲁迅先生称封建礼教为吃人的礼教，那么称封建科举制度为害人的制度也不为过了</w:t>
      </w:r>
    </w:p>
    <w:p>
      <w:pPr>
        <w:pStyle w:val="Normal"/>
        <w:rPr/>
      </w:pPr>
      <w:r>
        <w:rPr/>
        <w:t>其实强调的一个漫长的求知过程。王国维说得很好，读书。读书分为三个境界</w:t>
      </w:r>
      <w:r>
        <w:rPr/>
        <w:t>:"</w:t>
      </w:r>
      <w:r>
        <w:rPr/>
        <w:t>昨夜西风凋碧树，独上西楼，望尽天涯路</w:t>
      </w:r>
      <w:r>
        <w:rPr/>
        <w:t>"</w:t>
      </w:r>
      <w:r>
        <w:rPr/>
        <w:t>这是立志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这是奋斗。</w:t>
      </w:r>
      <w:r>
        <w:rPr/>
        <w:t>"</w:t>
      </w:r>
      <w:r>
        <w:rPr/>
        <w:t>众里寻他千百度，蓦然回首，那人却在灯火阑珊处</w:t>
      </w:r>
      <w:r>
        <w:rPr/>
        <w:t>"</w:t>
      </w:r>
      <w:r>
        <w:rPr/>
        <w:t>这才是最后的成功。而儒林中的那些一心只为功名者，第一步—立志，就走错了看来，读书就是人在不断汲取精神食粮的过程。其中最关键的于吸收，然后再转化为自身的力量。这与一日三餐的功效是一致的</w:t>
      </w:r>
      <w:r>
        <w:rPr/>
        <w:t>:</w:t>
      </w:r>
      <w:r>
        <w:rPr/>
        <w:t>吃饭，吸收营养，再促进自身生长。只可惜，儒林中的某些学子们只注重</w:t>
      </w:r>
      <w:r>
        <w:rPr/>
        <w:t>"</w:t>
      </w:r>
      <w:r>
        <w:rPr/>
        <w:t>食</w:t>
      </w:r>
      <w:r>
        <w:rPr/>
        <w:t>"</w:t>
      </w:r>
      <w:r>
        <w:rPr/>
        <w:t>即数十年如一日地读书，却忽视了吸收。读书对他来说，只是一个敲开荣华富贵之门的工具。一旦达到目的这个工具也就毫无价值了这些人，即使读一辈子书，也不会有半点知识吸收转化成自身力量。这些书，除了造成他</w:t>
      </w:r>
      <w:r>
        <w:rPr/>
        <w:t>"</w:t>
      </w:r>
      <w:r>
        <w:rPr/>
        <w:t>营养不良</w:t>
      </w:r>
      <w:r>
        <w:rPr/>
        <w:t>"</w:t>
      </w:r>
      <w:r>
        <w:rPr/>
        <w:t>别无他用。</w:t>
      </w:r>
    </w:p>
    <w:p>
      <w:pPr>
        <w:pStyle w:val="Normal"/>
        <w:rPr/>
      </w:pPr>
      <w:r>
        <w:rPr/>
        <w:t>"</w:t>
      </w:r>
      <w:r>
        <w:rPr/>
        <w:t>世人皆醉我独醒，当然。举世浑浊我独清</w:t>
      </w:r>
      <w:r>
        <w:rPr/>
        <w:t>"</w:t>
      </w:r>
      <w:r>
        <w:rPr/>
        <w:t>人在儒林中也不是没有。王冕就是其中的一个。从小就因为家境贫寒而为邻人放牛。牛背上，仍旧博览群书，更自学成为了画没骨花卉的名笔。此后，下到平民百姓，上到知县财主都来索画。但王冕性情不同，不求官爵。朝廷行文到浙江政司，要征聘王冕出来做官，却隐居在会稽山。后人提到王冕时，常常称其为王参军。但王冕何曾做过一日官能在功名面前，心如止水，不为所动，也只有王冕这些儒林中的凤毛鳞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捧起《儒林外史》细细品读。时而为当时士人名流的庸俗可笑而叹息，几百年后的今天。时而又为贪官污吏的卑鄙丑恶而愤怒。吴敬梓以其幽默诙谐的语言，把封建社会科举制度的腐朽黑暗面刻画的入木三分。难怪后人有</w:t>
      </w:r>
      <w:r>
        <w:rPr/>
        <w:t>"</w:t>
      </w:r>
      <w:r>
        <w:rPr/>
        <w:t>慎勿读《儒林外史》读竟乃觉日用酬酢之间，无往而非《儒林外史》</w:t>
      </w:r>
      <w:r>
        <w:rPr/>
        <w:t>"</w:t>
      </w:r>
      <w:r>
        <w:rPr/>
        <w:t>之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