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感悟"/>
      <w:r>
        <w:rPr/>
        <w:t>《假如给我三天光明》读书心得感悟</w:t>
      </w:r>
      <w:bookmarkEnd w:id="0"/>
    </w:p>
    <w:p>
      <w:pPr>
        <w:pStyle w:val="Normal"/>
        <w:rPr/>
      </w:pPr>
      <w:r>
        <w:rPr/>
        <w:t>暑假里，老师推荐我们读海伦</w:t>
      </w:r>
      <w:r>
        <w:rPr/>
        <w:t>·</w:t>
      </w:r>
      <w:r>
        <w:rPr/>
        <w:t>凯勒的自传《假如给我三天光明》。合上书，想想海伦</w:t>
      </w:r>
      <w:r>
        <w:rPr/>
        <w:t>·</w:t>
      </w:r>
      <w:r>
        <w:rPr/>
        <w:t>凯勒，一生只有十九个月的光明，剩下的就只是黑暗。可她还不是在莎莉文和其他老师、同学的帮助与关爱下，克服重重困难，一步一个脚印的慢慢走向成功：完成了哈佛大学的学业，获得了学士学位</w:t>
      </w:r>
      <w:r>
        <w:rPr/>
        <w:t>;</w:t>
      </w:r>
      <w:r>
        <w:rPr/>
        <w:t>始终尽力与帮助残疾人的公益事业，最终成为了一名杰出的慈善家……</w:t>
      </w:r>
    </w:p>
    <w:p>
      <w:pPr>
        <w:pStyle w:val="Normal"/>
        <w:rPr/>
      </w:pPr>
      <w:r>
        <w:rPr/>
        <w:t>读完后，我的心里好像五味瓶打翻了一样特别不是滋味，以前的自己因为一点儿小困难就喊痛喊累，那点困难与海伦</w:t>
      </w:r>
      <w:r>
        <w:rPr/>
        <w:t>·</w:t>
      </w:r>
      <w:r>
        <w:rPr/>
        <w:t>凯勒克服的困难相比，简直是冰山一角。可那一次，我坚强了，没有向困难低头。</w:t>
      </w:r>
    </w:p>
    <w:p>
      <w:pPr>
        <w:pStyle w:val="Normal"/>
        <w:rPr/>
      </w:pPr>
      <w:r>
        <w:rPr/>
        <w:t>那天，语、数老师布置的作业特别多，再加上英语又快期末考了，作业多上加多。可碰巧这次的黑板报轮到我们小组做了，要做得好，做的精美需要花上很多的时间</w:t>
      </w:r>
      <w:r>
        <w:rPr/>
        <w:t>;</w:t>
      </w:r>
      <w:r>
        <w:rPr/>
        <w:t>但如果做的随随便便，做得应付，明天去学校肯定要遭同学嘲笑。“我是要做的好看还是为了省时间随便应付应付呢</w:t>
      </w:r>
      <w:r>
        <w:rPr/>
        <w:t>?</w:t>
      </w:r>
      <w:r>
        <w:rPr/>
        <w:t>哎，该怎么办</w:t>
      </w:r>
      <w:r>
        <w:rPr/>
        <w:t>?”</w:t>
      </w:r>
      <w:r>
        <w:rPr/>
        <w:t>我长叹一口气，问自己。</w:t>
      </w:r>
    </w:p>
    <w:p>
      <w:pPr>
        <w:pStyle w:val="Normal"/>
        <w:rPr/>
      </w:pPr>
      <w:r>
        <w:rPr/>
        <w:t>当深蓝的天空已经逐渐变黑，繁星布满天际的时候，我才把作业做完。理智告诉我：真么迟了，应该去睡觉了。不做小报顶多明天被老师骂一顿，明天中午补出来就好，身体搞好才是关键。可直觉却让我，今晚一定要做好小报，而且要做的精美，迟点睡也没什么</w:t>
      </w:r>
      <w:r>
        <w:rPr/>
        <w:t>!</w:t>
      </w:r>
      <w:r>
        <w:rPr/>
        <w:t>那时我想起了海伦</w:t>
      </w:r>
      <w:r>
        <w:rPr/>
        <w:t>·</w:t>
      </w:r>
      <w:r>
        <w:rPr/>
        <w:t>凯勒的遭遇，和邓老师以前说过的一句话：“困难像弹簧，你强它就弱，你弱它就强</w:t>
      </w:r>
      <w:r>
        <w:rPr/>
        <w:t>!”</w:t>
      </w:r>
      <w:r>
        <w:rPr/>
        <w:t>这让我更加坚定了我的直觉，今晚一定要把小报做出来</w:t>
      </w:r>
      <w:r>
        <w:rPr/>
        <w:t>!</w:t>
      </w:r>
    </w:p>
    <w:p>
      <w:pPr>
        <w:pStyle w:val="Normal"/>
        <w:rPr/>
      </w:pPr>
      <w:r>
        <w:rPr/>
        <w:t>当我把小报做出来时，我的成就感比平时多出了好几倍</w:t>
      </w:r>
      <w:r>
        <w:rPr/>
        <w:t>!</w:t>
      </w:r>
      <w:r>
        <w:rPr/>
        <w:t>看着用我精心制作的小报，我的嘴角露出了一抹淡淡的微笑。这抹微笑不只是因为，我把小报做的好看，更大的原因是这次我战胜了困难，没有向它低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就像弹簧，你强它就弱，你弱它就强。我们要向海伦</w:t>
      </w:r>
      <w:r>
        <w:rPr/>
        <w:t>·</w:t>
      </w:r>
      <w:r>
        <w:rPr/>
        <w:t>凯勒学习，做个战胜困难的强者，不向困难低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