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学生体会与心得2023"/>
      <w:r>
        <w:rPr/>
        <w:t>军训后学生体会与心得</w:t>
      </w:r>
      <w:r>
        <w:rPr/>
        <w:t>2023</w:t>
      </w:r>
      <w:bookmarkEnd w:id="0"/>
    </w:p>
    <w:p>
      <w:pPr>
        <w:pStyle w:val="Normal"/>
        <w:rPr/>
      </w:pPr>
      <w:r>
        <w:rPr/>
        <w:t>迷彩，是我人生中重要的一笔，它使我的记忆丝带上多了一抹美丽的绿色。当我深刻的明白吃苦耐劳、明白团结互助的时候我始终知道，是那一片迷彩教会了我。</w:t>
      </w:r>
    </w:p>
    <w:p>
      <w:pPr>
        <w:pStyle w:val="Normal"/>
        <w:rPr/>
      </w:pPr>
      <w:r>
        <w:rPr/>
        <w:t>军训第一天，天公不作美。雨淅淅沥沥的下，像是在告诉我：“要军训了</w:t>
      </w:r>
      <w:r>
        <w:rPr/>
        <w:t>!”</w:t>
      </w:r>
      <w:r>
        <w:rPr/>
        <w:t>父母也拉住我的手，作最后的提醒：“在那儿要听教官和老师的话，要记得写信。湿巾装在里左侧小口袋里，别忘了，还有……”“嗯嗯”我心不在焉地听着，心却是已经飞到了军营里。带着满肚子的疑问踏上了去军训的路途。</w:t>
      </w:r>
    </w:p>
    <w:p>
      <w:pPr>
        <w:pStyle w:val="Normal"/>
        <w:rPr/>
      </w:pPr>
      <w:r>
        <w:rPr/>
        <w:t>“</w:t>
      </w:r>
      <w:r>
        <w:rPr/>
        <w:t>所有同学下楼集合</w:t>
      </w:r>
      <w:r>
        <w:rPr/>
        <w:t>!”</w:t>
      </w:r>
      <w:r>
        <w:rPr/>
        <w:t>随着这一句响亮的喊声，同学们的混乱挤成两排急匆匆的下楼，就这样开始了军训生活。</w:t>
      </w:r>
    </w:p>
    <w:p>
      <w:pPr>
        <w:pStyle w:val="Normal"/>
        <w:rPr/>
      </w:pPr>
      <w:r>
        <w:rPr/>
        <w:t>军训真累呀，面对严格的教官，艰苦的训练，我的汗很快流了下来，教官一边指导我们正确姿势，一边提醒我们：“在军营里，我们都是流血流汗不流泪，掉皮掉肉不掉队。”于是我们咬紧牙关，认真地进行训练。夜更深沉，在美丽的烟花中，我们身心疲惫地回到了宿舍，很快进入了梦乡。</w:t>
      </w:r>
    </w:p>
    <w:p>
      <w:pPr>
        <w:pStyle w:val="Normal"/>
        <w:rPr/>
      </w:pPr>
      <w:r>
        <w:rPr/>
        <w:t>其余几天也都是在高强度的训练下完成的，不过印象最深的还是第三天和第五天。</w:t>
      </w:r>
    </w:p>
    <w:p>
      <w:pPr>
        <w:pStyle w:val="Normal"/>
        <w:rPr/>
      </w:pPr>
      <w:r>
        <w:rPr/>
        <w:t>第三天，我们已经适应了军训生活，迎来了新一项的挑战，踢正步。正步由于是第一次练习，踢得极快，几米下来，累得气都喘不均匀了。按教官的话说，都快变成猛虎六连了。就这样，在教官的指导下，我们逐步变得越来越平稳，速度也慢了许多。教官终于夸赞了我们“还不错哟</w:t>
      </w:r>
      <w:r>
        <w:rPr/>
        <w:t>!”</w:t>
      </w:r>
      <w:r>
        <w:rPr/>
        <w:t>大家都高兴极了，这完全是我们意料之外的事儿，感觉一日的劳累都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天，也是军训的最后一天，那天阳光正足。在操场上站了几十分钟，便渴的要命，可我们要在那里站两个多小时呢，同学们一个个口干舌燥，可还是站着笔直。因为我们要给军训画上一个完美的句号。当大会结束后，我望着曾经走过无数次的场地，突然觉得之前的军训没什么大不了的。因为，在这个地方，我成长了，为我的记忆丝带涂上更多美丽的颜色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