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讲话稿"/>
      <w:r>
        <w:rPr/>
        <w:t>散学典礼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当梅子黄熟，柔风轻拂，你们殷切盼望和憧憬的暑假终于翩然而至了。在此，我代表全校教师对你们衷心地说一声：“暑假快乐</w:t>
      </w:r>
      <w:r>
        <w:rPr/>
        <w:t>!”</w:t>
      </w:r>
    </w:p>
    <w:p>
      <w:pPr>
        <w:pStyle w:val="Normal"/>
        <w:rPr/>
      </w:pPr>
      <w:r>
        <w:rPr/>
        <w:t>在过去的一年里，你们在这方土地上认真学习，积极思考，在老师的指导、培养下，参加了一系列活动，取得了令人瞩目的成绩，又一次证明了“有志者事竟成”这句古语的正确性。田径运动会上，有你们矫健的身影</w:t>
      </w:r>
      <w:r>
        <w:rPr/>
        <w:t>;</w:t>
      </w:r>
      <w:r>
        <w:rPr/>
        <w:t>书画比赛中，有你们优秀的作品</w:t>
      </w:r>
      <w:r>
        <w:rPr/>
        <w:t>;</w:t>
      </w:r>
      <w:r>
        <w:rPr/>
        <w:t>舞台上，有你们健美的舞姿</w:t>
      </w:r>
      <w:r>
        <w:rPr/>
        <w:t>;</w:t>
      </w:r>
      <w:r>
        <w:rPr/>
        <w:t>作文创新比赛、口算比赛、趣味数学竞赛、数学奥林匹克竞赛等各类学习竞赛中，更有你们获奖的张张证书。六年级毕业生也积极备战，抓紧分秒时间努力学习，前后参加了三次摸底考试，在小考中取得了优异成绩，纷纷步入重点中学的知识殿堂。我校全体同学还承办了</w:t>
      </w:r>
      <w:r>
        <w:rPr/>
        <w:t>_</w:t>
      </w:r>
      <w:r>
        <w:rPr/>
        <w:t>年黄石市美育节开幕式和环保局为“世界环保日”举办的各类宣传活动，部分同学作为学校代表接待了来自新加坡与省市各校的教师考察团，他们展示出中山学生的综合素质，得到了老师们的一致好评。这些都是你们在老师的教育下勤奋努力得来的成果。作为校长，我为你们今日的成功而自豪，我为你们明日的有为而骄傲</w:t>
      </w:r>
      <w:r>
        <w:rPr/>
        <w:t>!</w:t>
      </w:r>
    </w:p>
    <w:p>
      <w:pPr>
        <w:pStyle w:val="Normal"/>
        <w:rPr/>
      </w:pPr>
      <w:r>
        <w:rPr/>
        <w:t>是的，人生总有挑战，奋起必须拼搏</w:t>
      </w:r>
      <w:r>
        <w:rPr/>
        <w:t>!</w:t>
      </w:r>
      <w:r>
        <w:rPr/>
        <w:t>在教师的指导下，你们还获得了一个个荣誉称号：六</w:t>
      </w:r>
      <w:r>
        <w:rPr/>
        <w:t>(4)</w:t>
      </w:r>
      <w:r>
        <w:rPr/>
        <w:t>班叶文俊同学被评为市十佳少先队员，六</w:t>
      </w:r>
      <w:r>
        <w:rPr/>
        <w:t>(3)</w:t>
      </w:r>
      <w:r>
        <w:rPr/>
        <w:t>班周雅琦和大桥分部六</w:t>
      </w:r>
      <w:r>
        <w:rPr/>
        <w:t>(2)</w:t>
      </w:r>
      <w:r>
        <w:rPr/>
        <w:t>班的王彬同学被评为市优秀少先队员</w:t>
      </w:r>
      <w:r>
        <w:rPr/>
        <w:t>;</w:t>
      </w:r>
      <w:r>
        <w:rPr/>
        <w:t>郭婉冰、屈志等十名同学还被评为市三好学生。“六一”时，余菁等百名同学也获得了中山优秀少先队员的荣誉称号。当李少群同学病重的消息传来，全校同学积极捐款为她治病，前后共捐出了</w:t>
      </w:r>
      <w:r>
        <w:rPr/>
        <w:t>3918.10</w:t>
      </w:r>
      <w:r>
        <w:rPr/>
        <w:t>元，涌现出一批批乐于助人的爱心天使，将爱心活动散播到了全市，为中山精神文明建设谱写了新的乐章。</w:t>
      </w:r>
    </w:p>
    <w:p>
      <w:pPr>
        <w:pStyle w:val="Normal"/>
        <w:rPr/>
      </w:pPr>
      <w:r>
        <w:rPr/>
        <w:t>环顾四周，大家很容易发现，崭新的综合大楼即将在我们的身后耸立，那里将为你们提供一个更好的展示自己的舞台：多媒体教室、舞蹈室、音乐室、阅览室、实验室等等应有尽有。在那里，你们可以载歌载舞</w:t>
      </w:r>
      <w:r>
        <w:rPr/>
        <w:t>;</w:t>
      </w:r>
      <w:r>
        <w:rPr/>
        <w:t>在那里，你们可以奋笔疾书</w:t>
      </w:r>
      <w:r>
        <w:rPr/>
        <w:t>;</w:t>
      </w:r>
      <w:r>
        <w:rPr/>
        <w:t>在那里，你们可以翱翔书海</w:t>
      </w:r>
      <w:r>
        <w:rPr/>
        <w:t>;</w:t>
      </w:r>
      <w:r>
        <w:rPr/>
        <w:t>在那里，你们可以畅游网络</w:t>
      </w:r>
      <w:r>
        <w:rPr/>
        <w:t>??</w:t>
      </w:r>
      <w:r>
        <w:rPr/>
        <w:t>你们是不是为能在这样的学校里学习感到骄傲和自豪呢</w:t>
      </w:r>
      <w:r>
        <w:rPr/>
        <w:t>?</w:t>
      </w:r>
    </w:p>
    <w:p>
      <w:pPr>
        <w:pStyle w:val="Normal"/>
        <w:rPr/>
      </w:pPr>
      <w:r>
        <w:rPr/>
        <w:t>作为有理想、有道德、有文化、有纪律的跨世纪的一代新人，祖国和未来寄希望于你们。希望你们在暑假里，多读一点课外书籍、多学一点科技常识、多掌握一种新的本领、多做一件好事，振奋精神、积极向上，不断地充实自己，争做新世纪浪潮中的朵朵浪花，滚滚向前，熠熠生辉</w:t>
      </w:r>
      <w:r>
        <w:rPr/>
        <w:t>!</w:t>
      </w:r>
    </w:p>
    <w:p>
      <w:pPr>
        <w:pStyle w:val="Normal"/>
        <w:rPr/>
      </w:pPr>
      <w:r>
        <w:rPr/>
        <w:t>最后，再次祝大家暑假快乐，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