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演讲稿经典范文"/>
      <w:r>
        <w:rPr/>
        <w:t>我的理想演讲稿经典范文</w:t>
      </w:r>
      <w:bookmarkEnd w:id="0"/>
    </w:p>
    <w:p>
      <w:pPr>
        <w:pStyle w:val="Normal"/>
        <w:rPr/>
      </w:pPr>
      <w:r>
        <w:rPr/>
        <w:t>人的理想有很多，可能有的人想做老师，有的人想做医生，也有的人想做警察。但是我的理想是做一个宇航员。</w:t>
      </w:r>
    </w:p>
    <w:p>
      <w:pPr>
        <w:pStyle w:val="Normal"/>
        <w:rPr/>
      </w:pPr>
      <w:r>
        <w:rPr/>
        <w:t>在我</w:t>
      </w:r>
      <w:r>
        <w:rPr/>
        <w:t>5</w:t>
      </w:r>
      <w:r>
        <w:rPr/>
        <w:t>岁的时候我就知道宇宙是很神奇的，当我看到那些宇航员浮在太空船上的时候，我也想浮在那个地方，因为我觉那样很神奇，我可以在宇宙里探索宇宙的奥秘，我可以帮忙研究宇宙中的物质，我能为人类做出贡献。</w:t>
      </w:r>
    </w:p>
    <w:p>
      <w:pPr>
        <w:pStyle w:val="Normal"/>
        <w:rPr/>
      </w:pPr>
      <w:r>
        <w:rPr/>
        <w:t>如果我当上了宇航员，那么我就会训练好自己的身体，长久的坚持最研究、探索。我会认真的工作，我会听从国家的命令，为中国的宇宙航天即使做出自己的一份贡献，我要成为最优秀的宇航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个梦想还是遥不可及的，但我会尽自己的全力达到这个梦想，因为梦想的力量是强大的。从现在开始，我一定要好好学习科学文化知识，提高自己的学习成绩，并且，我还要锻炼好自己的身体，天天做运动，因为只有有了一个强壮的身体，我才能成为一个优秀的宇航员，只要我从现在开始努力，三年级，四年级，五年级…也一直努力下去，我就一定能够成为一个优秀的宇航员，我坚信我的理想可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