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自我介绍范文_大一学生课堂上的自我介绍2023年"/>
      <w:r>
        <w:rPr/>
        <w:t>大学英语自我介绍范文</w:t>
      </w:r>
      <w:r>
        <w:rPr/>
        <w:t>_</w:t>
      </w:r>
      <w:r>
        <w:rPr/>
        <w:t>大一学生课堂上的自我介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Mynameisxxxfrombeautiful"jiangbeicity"-liaocheng.NowstudyinhometownofConfucius-qufunormaluniversity.Mypersonalitystable,alsodonotbreakagaincheerful.Goodatmakingfriends,makemorefriends.Myhobbyiswidespread:listentomusic,photography,playingcomputer,ofcourse,themostlikeorphysicalexercise,basketball,pingpong,football,andsoon,thisiswhyIchoosethecauseofprofessionalspor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incollege,Iwanttointheuniversitystudyhard,andactivelyparticipateinschoolactivitiesandoccasionallytodoapart-timejob.Asforthefuture,afterfouryearsImaycontinuemyprofessional,useprofessionalknowledgetofindwork,perhapsIwillchoosemyownbusiness.Inaword,Iwillusemyhandsandabilitytocreatelifewithoutregr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