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教下乡领导讲话"/>
      <w:r>
        <w:rPr/>
        <w:t>2023</w:t>
      </w:r>
      <w:r>
        <w:rPr/>
        <w:t>送教下乡领导讲话</w:t>
      </w:r>
      <w:bookmarkEnd w:id="0"/>
    </w:p>
    <w:p>
      <w:pPr>
        <w:pStyle w:val="Normal"/>
        <w:rPr/>
      </w:pPr>
      <w:r>
        <w:rPr/>
        <w:t>尊敬的县城关一小的领导及老师们，大家好</w:t>
      </w:r>
      <w:r>
        <w:rPr/>
        <w:t>!</w:t>
      </w:r>
    </w:p>
    <w:p>
      <w:pPr>
        <w:pStyle w:val="Normal"/>
        <w:rPr/>
      </w:pPr>
      <w:r>
        <w:rPr/>
        <w:t>今天，你们在百忙之中为我们送教，此时此刻，我谨代表威远小学全体师生向莅临本次活动的各位领导和老师们表示最热烈的欢迎和衷心的感谢</w:t>
      </w:r>
      <w:r>
        <w:rPr/>
        <w:t>!</w:t>
      </w:r>
    </w:p>
    <w:p>
      <w:pPr>
        <w:pStyle w:val="Normal"/>
        <w:rPr/>
      </w:pPr>
      <w:r>
        <w:rPr/>
        <w:t>在刚过去的几年里，一直是周校长在这里主持学校工作，这里的一草一木都和他有着深厚的感情。今天他又为我们提供这一学习交流的平台，让我们齐聚一堂，共同探讨“教育”这一永恒的主题。</w:t>
      </w:r>
    </w:p>
    <w:p>
      <w:pPr>
        <w:pStyle w:val="Normal"/>
        <w:rPr/>
      </w:pPr>
      <w:r>
        <w:rPr/>
        <w:t>我校是一所镇级中心完全小学，是一所老牌学校，下辖付家院、新坝等六所村级完全小学，多年来由于威远的特殊的地理环境等因素影响，很少有新鲜血液输送进来，造成了威远小学教师的老龄化，在开展活动时显得活力不够。</w:t>
      </w:r>
    </w:p>
    <w:p>
      <w:pPr>
        <w:pStyle w:val="Normal"/>
        <w:rPr/>
      </w:pPr>
      <w:r>
        <w:rPr/>
        <w:t>你们今天的到来，无疑给我们带来了一场及时雨，让干涸的心田得到雨露的滋润，同时让我们的双手紧紧握在一起，为促进两校的友谊搭建了平台，更为我们提供了学习机会，这样的机会将更加促进我们的成长与进步。</w:t>
      </w:r>
    </w:p>
    <w:p>
      <w:pPr>
        <w:pStyle w:val="Normal"/>
        <w:rPr/>
      </w:pPr>
      <w:r>
        <w:rPr/>
        <w:t>在这一次活动中，希望我镇老师虚心学习，积极接受新理念，感受新变化，体验新方法，积极互动，真诚交流，切实提高在教学实践中解决问题的能力。希望贵校各位领导和老师们为我校的工作提出宝贵意见，使我校在今后的各项工作中越抓越好，越抓越出色。我相信，通过此次活动，必将更加拉近两校之间的关系</w:t>
      </w:r>
      <w:r>
        <w:rPr/>
        <w:t>;</w:t>
      </w:r>
      <w:r>
        <w:rPr/>
        <w:t>必将进一步提高我校教育教学常规管理水平，促进教育教学理念的更新、教学模式的改革、教学质量的提升。</w:t>
      </w:r>
    </w:p>
    <w:p>
      <w:pPr>
        <w:pStyle w:val="Normal"/>
        <w:rPr/>
      </w:pPr>
      <w:r>
        <w:rPr/>
        <w:t>尊敬的朋友们，我希望在今后的工作中，你们将一如既往的关注威远中心校，支持我们的工作，再为我们提供学习的机会，让我们携手并肩，与时俱进，为推进我县的教育事业而奋斗</w:t>
      </w:r>
      <w:r>
        <w:rPr/>
        <w:t>!</w:t>
      </w:r>
      <w:r>
        <w:rPr/>
        <w:t>最后再次感谢县城关一小的各位学校领导和老师的莅临指导，祝大家在今后的工作中身体健康，合家欢乐，工作顺利，万事如意</w:t>
      </w:r>
      <w:r>
        <w:rPr/>
        <w:t>!</w:t>
      </w:r>
      <w:r>
        <w:rPr/>
        <w:t>同时预祝这次校际交流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