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的阅读心得1000字"/>
      <w:r>
        <w:rPr/>
        <w:t>老人与海的阅读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近日重读海明威的经典名作《老人与海》，掩卷之后不禁感叹经典的力量永恒，书中那位老渔夫——圣地亚哥，一位常常梦见非洲狮子的老人，在遭遇连续八十四天没打到一条鱼的厄运打击，纵然他坚强不屈，克服了常人难以承受的巨大苦难，历经千辛万苦，却依然没有把那条“比他的船还长两英尺”的大鱼完整地带回家。如果仅仅从结果上看，他似乎是个失败者，但是从整个过程来看，老人却无疑是一个精神上的强者，一个不折不扣的“硬汉”，他的那句“人可以被消灭，但不能被打败</w:t>
      </w:r>
      <w:r>
        <w:rPr/>
        <w:t>!”</w:t>
      </w:r>
      <w:r>
        <w:rPr/>
        <w:t>的誓言宣告了与命运抗争到底的伟大人性的光辉</w:t>
      </w:r>
      <w:r>
        <w:rPr/>
        <w:t>!</w:t>
      </w:r>
    </w:p>
    <w:p>
      <w:pPr>
        <w:pStyle w:val="Normal"/>
        <w:rPr/>
      </w:pPr>
      <w:r>
        <w:rPr/>
        <w:t>如果说结果决定一切，那么无疑老人没有实现他的梦想</w:t>
      </w:r>
      <w:r>
        <w:rPr/>
        <w:t>;</w:t>
      </w:r>
      <w:r>
        <w:rPr/>
        <w:t>如果人生仅仅只是以成败论英雄，那么</w:t>
      </w:r>
      <w:r>
        <w:rPr/>
        <w:t>;</w:t>
      </w:r>
      <w:r>
        <w:rPr/>
        <w:t>老人也算不上好汉豪杰</w:t>
      </w:r>
      <w:r>
        <w:rPr/>
        <w:t>;</w:t>
      </w:r>
      <w:r>
        <w:rPr/>
        <w:t>可是纵观全篇作品，我们感受到这样一个道理：结果固然重要，但是过程更加精彩</w:t>
      </w:r>
      <w:r>
        <w:rPr/>
        <w:t>!</w:t>
      </w:r>
    </w:p>
    <w:p>
      <w:pPr>
        <w:pStyle w:val="Normal"/>
        <w:rPr/>
      </w:pPr>
      <w:r>
        <w:rPr/>
        <w:t>是的，人的一生会经历许许多多，有欢笑，有泪水，有成功，有失利，如果我们能够像老人一样拥有强大的自信和不屈服的信念，那么生活中的磨折无疑就会成为未来成功的磨刀石。老人在经历了大海的挑战、命运的嘲弄、大鱼的搏斗这些令人筋疲力竭折磨后，本想否极泰来，却随即又陷入了鲨鱼的再次挑战，这时候大多数人应该都会无奈地选择放弃，那么他们就会以失败者为标志告终</w:t>
      </w:r>
      <w:r>
        <w:rPr/>
        <w:t>;</w:t>
      </w:r>
      <w:r>
        <w:rPr/>
        <w:t>可是我们的勇敢的老渔夫选择了不向命运屈服，勇于面对挑战的大无畏精神，再次鼓足勇气以桨为兵，战斗到最后一刻，虽然大鱼只是剩下了巨大的骨头，老人却永远成为大家心目中的胜利者，他也成为了自己命运的胜利者，他战胜了自己</w:t>
      </w:r>
      <w:r>
        <w:rPr/>
        <w:t>!</w:t>
      </w:r>
    </w:p>
    <w:p>
      <w:pPr>
        <w:pStyle w:val="Normal"/>
        <w:rPr/>
      </w:pPr>
      <w:r>
        <w:rPr/>
        <w:t>孩子你现在努力学习不断付出辛勤的汗水，无疑我们都希望你能够考上心仪的好学校，可是，这个结果难道是你学习的唯一目标吗</w:t>
      </w:r>
      <w:r>
        <w:rPr/>
        <w:t>?</w:t>
      </w:r>
      <w:r>
        <w:rPr/>
        <w:t>显然不是。你更加需要珍惜的是：在实现你的理想目标的过程中所得到的成功经验和失败教训，好好享受学习的快乐，感悟人类知识文化的美好，如果能够做到这一点，付出了自己的最大努力，那么即使最初的目标没能完全达成，也无需悔恨难过，其实你已经收获了很多的意外之喜，就像一句广告词说的：“人生就像一段旅程，旅程的终点并不是唯一目标，更值得注意的是沿途的风景和我们看风景时候的心情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永不言败”这也许就是《老人与海》给予我们的最好的人生感悟</w:t>
      </w:r>
      <w:r>
        <w:rPr/>
        <w:t>;“</w:t>
      </w:r>
      <w:r>
        <w:rPr/>
        <w:t>享受过程”慢慢体会生活带给我们的痛苦与快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