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范本大全"/>
      <w:r>
        <w:rPr/>
        <w:t>2023</w:t>
      </w:r>
      <w:r>
        <w:rPr/>
        <w:t>汽车租赁合同范本大全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版汽车租赁合同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汽车租赁合同简单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个人租车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车辆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出租车辆简单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私车公用车辆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员工车辆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神州租车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