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和运河教学反思"/>
      <w:r>
        <w:rPr/>
        <w:t>《长城和运河》教学反思</w:t>
      </w:r>
      <w:bookmarkEnd w:id="0"/>
    </w:p>
    <w:p>
      <w:pPr>
        <w:pStyle w:val="Normal"/>
        <w:rPr/>
      </w:pPr>
      <w:r>
        <w:rPr/>
        <w:t>今天上《长城和运河》，不少孩子都收集了资料，这使我很是欣慰，因为收集资料不仅是孩子们的事，家长也往往需要参与，现在看来不少家长都能参与孩子的成长了。</w:t>
      </w:r>
    </w:p>
    <w:p>
      <w:pPr>
        <w:pStyle w:val="Normal"/>
        <w:rPr/>
      </w:pPr>
      <w:r>
        <w:rPr/>
        <w:t>今天的教学我以朗读为媒介，使学生领会文中“我”自豪和骄傲的爱国豪情。开始学生朗读出现拖音现象，为纠正这个问题，我先作示范，然后通过语言和学生收集的材料，激发学生对长城、运河修建者的敬佩，引发学生自身做为中国人的自豪。这样学生的情绪上来了，他们激情澎湃地开始朗读了，拖音现象荡然无存。</w:t>
      </w:r>
    </w:p>
    <w:p>
      <w:pPr>
        <w:pStyle w:val="Normal"/>
        <w:rPr/>
      </w:pPr>
      <w:r>
        <w:rPr/>
        <w:t>一点愧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指导学生看长城和运河图片写话时，我只是提供了一些词语供他们选择，而没有做详细的指导，等学生写后，我看了看，基本上空话较多，没有通过观察对长城整体有个映像，然后再分布重点描述长城的一个特点，最后抒发感叹。本来我想：为了让孩子们能根据自己的个性特征写作，我不必要给他们搭建框架。可是我现在意识到，班上的孩子需要细致的指导，现在不是放手的时候。这个只有在今天下午找时间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