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助餐员工离职报告模板"/>
      <w:r>
        <w:rPr/>
        <w:t>自助餐员工离职报告模板</w:t>
      </w:r>
      <w:bookmarkEnd w:id="0"/>
    </w:p>
    <w:p>
      <w:pPr>
        <w:pStyle w:val="Normal"/>
        <w:rPr/>
      </w:pPr>
      <w:r>
        <w:rPr/>
        <w:t>尊敬的领导：</w:t>
      </w:r>
    </w:p>
    <w:p>
      <w:pPr>
        <w:pStyle w:val="Normal"/>
        <w:rPr/>
      </w:pPr>
      <w:r>
        <w:rPr/>
        <w:t>您好</w:t>
      </w:r>
      <w:r>
        <w:rPr/>
        <w:t>!</w:t>
      </w:r>
    </w:p>
    <w:p>
      <w:pPr>
        <w:pStyle w:val="Normal"/>
        <w:rPr/>
      </w:pPr>
      <w:r>
        <w:rPr/>
        <w:t>在这段时间里很感谢您对我的照顾，我还是决定离开。这个决定和大家和餐厅都没有关系，我只是不太喜欢这种工作。一站又是一天倒是还好，主要是每天过着一样的生活，这种生活令我感到崩溃。我还是更加喜欢有新意刺激的工作，或许我现在还不懂事，但起码现在的我还不想在这里工作。等我以后中年了再来吧，在这段时间里我每天晚上都饱受折磨。每天晚上都很害怕睡觉，因为一睡觉用不了多久就要上班，而不睡觉第二天上班根本就没有力气。每次早上来到餐厅我就开始期盼着下班，但每天的时间都是过得这么缓慢，就这样一天又一天，每天做着同样的工作真的让我感到厌烦。</w:t>
      </w:r>
    </w:p>
    <w:p>
      <w:pPr>
        <w:pStyle w:val="Normal"/>
        <w:rPr/>
      </w:pPr>
      <w:r>
        <w:rPr/>
        <w:t>这个理由或许不够充足，还有一个就是服务行业都有的。就是总能遇到那种不讲理的客人，每次遇到这种客人我都怀疑他们是不是从小就比较独立，所以没有人教导他们应该怎么做人，怎么做事。这种客人虽然也不是每天都能遇见，但是遇见一次一天的好心情都没有了。偏偏因为他们还是顾客，我还必须要服务他们，不然还要投诉，这种憋屈的感觉真的是让人有力都没地方用。这种就觉得全世界都是错的，就他一个人是对的，我们就应该全都围着他转。要不是因为我做错事可能我领导也要被骂我早就告诉这些人应该怎么做人了。每次被顾客气到的时候我都想辞职不干了，过去把他骂一顿。但是我每次还是忍住了，告诉自己以大局为重。现在时间久了之后我真的是快要被憋坏了，特别是每次被气到的时候又会想起以前被气的时候。整个人就陷入回忆，然后越想越委屈，我现在不想在被这种人气了，我觉得还是辞职吧，我应该真的不适合服务行业，我实在是受不了这个气。我一个大小伙子天下任我取得，我非要留在这里受气吗，真的是难受。</w:t>
      </w:r>
    </w:p>
    <w:p>
      <w:pPr>
        <w:pStyle w:val="Normal"/>
        <w:rPr/>
      </w:pPr>
      <w:r>
        <w:rPr/>
        <w:t>我向往自由的生活，去看看外面的世界和我一直待的这个地方有什么不同。不说去全世界，但也要看看全国上下每个出名的地方，去看看不同地方的人，不同的生活方式，或许能有益身心，我感觉这段时间是真的被憋坏了。我希望去发泄，去大自然亲近山水，我不知道自己现在的这个决定到底对不对，但我只知道我这个决定现在我是非常满意的，因为再待在这里我肯定人都要抑郁，希望领导您能够理解。</w:t>
      </w:r>
    </w:p>
    <w:p>
      <w:pPr>
        <w:pStyle w:val="Normal"/>
        <w:rPr/>
      </w:pPr>
      <w:r>
        <w:rPr/>
        <w:t>此致</w:t>
      </w:r>
    </w:p>
    <w:p>
      <w:pPr>
        <w:pStyle w:val="Normal"/>
        <w:rPr/>
      </w:pPr>
      <w:r>
        <w:rPr/>
        <w:t>敬礼</w:t>
      </w:r>
      <w:r>
        <w:rPr/>
        <w:t>!</w:t>
      </w:r>
    </w:p>
    <w:p>
      <w:pPr>
        <w:pStyle w:val="Normal"/>
        <w:rPr/>
      </w:pPr>
      <w:r>
        <w:rPr/>
        <w:t>辞职人：</w:t>
      </w:r>
      <w:r>
        <w:rPr/>
        <w:t>---</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