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第一学期自我总结"/>
      <w:r>
        <w:rPr/>
        <w:t>大三第一学期自我总结</w:t>
      </w:r>
      <w:bookmarkEnd w:id="0"/>
    </w:p>
    <w:p>
      <w:pPr>
        <w:pStyle w:val="Normal"/>
        <w:rPr/>
      </w:pPr>
      <w:r>
        <w:rPr/>
        <w:t>通过本学期的学习，我在学习工作生活上都获得了很大的收获。</w:t>
      </w:r>
    </w:p>
    <w:p>
      <w:pPr>
        <w:pStyle w:val="Normal"/>
        <w:rPr/>
      </w:pPr>
      <w:r>
        <w:rPr/>
        <w:t>在学习上，本学期吸取了之前一个学期失败的教训，因此我花费了一些精力于本专业课程的学习。每天认真听讲，及时思考老师提出的问题，不懂之处也会请教同学，并与她们进行讨论。同时每次做题出现的错误也会私下反复思考，尽量避免下次再犯。事实证明平时的努力也确实得到了相应的回报，期末考试的成绩也较为满意。另外，本学期也很荣幸的被选为预备党员，参加了学校开展的党课培训，并考试合格，希望通过自己后阶段的努力，早日成为一名光荣的共产党员。另外，自己也利用课余时间进行了英语六级的备考，通过做题与平时的一些英语方面的积累，使我最终通过了六级考试，对此我感到十分的高兴。</w:t>
      </w:r>
    </w:p>
    <w:p>
      <w:pPr>
        <w:pStyle w:val="Normal"/>
        <w:rPr/>
      </w:pPr>
      <w:r>
        <w:rPr/>
        <w:t>在工作方面，我仍然担任了班上的心理委员，注意辅导同学的心理问题，并能对一些同学的心理问题给出较为正确的建议，在帮助同学的同时也使自己获得快乐。另外本学期也参加了学校组织的心理委员培训，更进一步的了解了心理学，及如何对别人的心理问题做出正确的指引，使自己更加的专业。在生活方面，宿舍姐妹相处十分融洽，大家一齐参加班级各种活动，同时也会在节假日周末自行组织活动放松生活。大家的生活态度都十分的积极，大家同进同出出，共同分享每日的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始，我面积着比之前更严重的课业负担，同时生活中也会出于一些不可预知的困难，但我相信只要有一颗坚韧的心，并及时付诸行动，一切的困难都会迎刃而解，我愿意与大家一起努力，共创美好的大三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