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校园环境从我做起演讲稿范文"/>
      <w:r>
        <w:rPr/>
        <w:t>2023</w:t>
      </w:r>
      <w:r>
        <w:rPr/>
        <w:t>年保护校园环境从我做起演讲稿范文</w:t>
      </w:r>
      <w:bookmarkEnd w:id="0"/>
    </w:p>
    <w:p>
      <w:pPr>
        <w:pStyle w:val="Normal"/>
        <w:rPr/>
      </w:pPr>
      <w:r>
        <w:rPr/>
        <w:t>讲话之前我先给大家讲一个故事：</w:t>
      </w:r>
    </w:p>
    <w:p>
      <w:pPr>
        <w:pStyle w:val="Normal"/>
        <w:rPr/>
      </w:pPr>
      <w:r>
        <w:rPr/>
        <w:t>据报道：有一个美国客商与我国某医疗器械厂决定合作生产输液管，外商到车间参观时，厂长随意的向墙角吐了一口痰，然后用鞋底去擦。正式签约那天，厂长只接到客商的来信：“一个厂长的卫生习惯可以反映一个工厂的管理素质，况且我们生产的是用来治病的输液管，人命关天……请原谅我的不辞而别。”从这个故事中，我们能体会到良好的卫生习惯是多么重要。</w:t>
      </w:r>
    </w:p>
    <w:p>
      <w:pPr>
        <w:pStyle w:val="Normal"/>
        <w:rPr/>
      </w:pPr>
      <w:r>
        <w:rPr/>
        <w:t>大家都知道，地球是我们人类的母亲，大自然是我们最亲近的朋友，而学校则是我们的另一个家。放眼望去，校园里处处绿树环绕，芳草萋萋：早读时，琅琅的书声里飘来淡淡的花香，正午时，高大的树木播撒着片片的浓荫，而傍晚时分的落日，更是为校园增添了一抹别样的风情。还有那宽敞的操场，明亮的教室••••••它们都将陪伴着我们度过人生中最难忘的三年高中生活。</w:t>
      </w:r>
    </w:p>
    <w:p>
      <w:pPr>
        <w:pStyle w:val="Normal"/>
        <w:rPr/>
      </w:pPr>
      <w:r>
        <w:rPr/>
        <w:t>学校是我们的第二个家，作为其中的一员，我们当然有责任去爱护它。可是，在这个美丽的校园，却也有一些不和谐的地方。</w:t>
      </w:r>
    </w:p>
    <w:p>
      <w:pPr>
        <w:pStyle w:val="Normal"/>
        <w:rPr/>
      </w:pPr>
      <w:r>
        <w:rPr/>
        <w:t>先说我们最熟悉的教室吧。有时候，同学们的一个不留心的动作就带来了一片纸屑。起初，我们都不在意，但试想一下，这个角落有一片纸，那个角落有一片纸，那我们的教室会变成怎样</w:t>
      </w:r>
      <w:r>
        <w:rPr/>
        <w:t>?</w:t>
      </w:r>
      <w:r>
        <w:rPr/>
        <w:t>现在每个班都会有一个垃圾回收桶。本来这是一件增强大家环保意识的好事，可是如果回收桶不能保持干净的话，也会变成一个招虫惹蚁的“卫生死角”，在天气炎热的时候还会散发出阵阵恶臭，那可就得不偿失了。还有一些同学吃完东西后，各式各样的包装袋随手一扔，这些可恶的“白色污染者”就开始四处飘荡，导致校园一片狼藉。一滴水蕴藏着大海的本质，一束光折射出太阳的光辉，一件小事也能反映一个人的修养。</w:t>
      </w:r>
    </w:p>
    <w:p>
      <w:pPr>
        <w:pStyle w:val="Normal"/>
        <w:rPr/>
      </w:pPr>
      <w:r>
        <w:rPr/>
        <w:t>同学们，听到这些，你是否知道了今后该如何对待手中的一片纸，嘴里的一口痰，教室内的桌椅公物，学校一面洁白的墙壁</w:t>
      </w:r>
      <w:r>
        <w:rPr/>
        <w:t>?</w:t>
      </w:r>
    </w:p>
    <w:p>
      <w:pPr>
        <w:pStyle w:val="Normal"/>
        <w:rPr/>
      </w:pPr>
      <w:r>
        <w:rPr/>
        <w:t>请从你我做起，请从我们身边的小事做起，只要每个同学注意不带零食进教室，不乱扔果皮纸屑，随手捡起一切有碍校容校貌的脏物</w:t>
      </w:r>
      <w:r>
        <w:rPr/>
        <w:t>;</w:t>
      </w:r>
      <w:r>
        <w:rPr/>
        <w:t>平时做值日的时候，认真打扫，不放过一个死角。</w:t>
      </w:r>
    </w:p>
    <w:p>
      <w:pPr>
        <w:pStyle w:val="Normal"/>
        <w:rPr/>
      </w:pPr>
      <w:r>
        <w:rPr/>
        <w:t>如今社会各届人士都积极投身于环保活动中的时候，作为一名学生，我们怎能置之度外</w:t>
      </w:r>
      <w:r>
        <w:rPr/>
        <w:t>?——</w:t>
      </w:r>
      <w:r>
        <w:rPr/>
        <w:t>自然，创建绿色校园也是我们每个学生容义不容辞的责任。</w:t>
      </w:r>
    </w:p>
    <w:p>
      <w:pPr>
        <w:pStyle w:val="Normal"/>
        <w:rPr/>
      </w:pPr>
      <w:r>
        <w:rPr/>
        <w:t>从小事做起，从现在做起，从爱护校园环境做起。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用自己的实际行动保护环境。</w:t>
      </w:r>
    </w:p>
    <w:p>
      <w:pPr>
        <w:pStyle w:val="Normal"/>
        <w:rPr/>
      </w:pPr>
      <w:r>
        <w:rPr/>
        <w:t>其实，着眼于人的培养，才是营造绿色校园真正意义之所在。</w:t>
      </w:r>
    </w:p>
    <w:p>
      <w:pPr>
        <w:pStyle w:val="Normal"/>
        <w:rPr/>
      </w:pPr>
      <w:r>
        <w:rPr/>
        <w:t>当你吐下一口痰时，也吐掉了你的修养，而你随手扔下了垃圾的同时也扔掉了你的品行。校园是个小社会，如果同学们在有管理制度的校园中都不能做到爱护环境，走出校园，进入社会这个大环境，又能怎样呢</w:t>
      </w:r>
      <w:r>
        <w:rPr/>
        <w:t>?</w:t>
      </w:r>
    </w:p>
    <w:p>
      <w:pPr>
        <w:pStyle w:val="Normal"/>
        <w:rPr/>
      </w:pPr>
      <w:r>
        <w:rPr/>
        <w:t>当然，我们创建绿色校园，不仅要有绿色的校园环境，同样还需要绿色的校园文化。同学之间相互信任，坦诚相待，考试时杜绝舞弊现象，用诚信实力给自己和老师交上一份满意的答卷。</w:t>
      </w:r>
    </w:p>
    <w:p>
      <w:pPr>
        <w:pStyle w:val="Normal"/>
        <w:rPr/>
      </w:pPr>
      <w:r>
        <w:rPr/>
        <w:t>文明，绿色，是我们的理念。文明的学校由文明的学生支撑，文明的学生用文明的行为展现，“行胜于言”让我们用文明的言行构建和谐的绿色校园</w:t>
      </w:r>
    </w:p>
    <w:p>
      <w:pPr>
        <w:pStyle w:val="Normal"/>
        <w:rPr/>
      </w:pPr>
      <w:r>
        <w:rPr/>
        <w:t>最后，送同学们一句话：播种思想，收获行为，播种行为，收获习惯，播种习惯，收获性格，播种性格，收获命运。愿同学们思想上重视，行为上落实，让我们就象爱自己的脸一样爱我们的校园，做个维护校园环境的文明人，为创建“无纸屑校园”、“无纸屑班级”贡献出自己的一分力吧</w:t>
      </w:r>
      <w:r>
        <w:rPr/>
        <w:t>!</w:t>
      </w:r>
    </w:p>
    <w:p>
      <w:pPr>
        <w:pStyle w:val="Normal"/>
        <w:rPr/>
      </w:pPr>
      <w:r>
        <w:rPr/>
        <w:t>范文相关文章：</w:t>
      </w:r>
    </w:p>
    <w:p>
      <w:pPr>
        <w:pStyle w:val="Normal"/>
        <w:rPr/>
      </w:pPr>
      <w:r>
        <w:rPr/>
        <w:t>1.</w:t>
      </w:r>
      <w:r>
        <w:rPr/>
        <w:t>范文写作技巧</w:t>
      </w:r>
    </w:p>
    <w:p>
      <w:pPr>
        <w:pStyle w:val="Normal"/>
        <w:rPr/>
      </w:pPr>
      <w:r>
        <w:rPr/>
        <w:t>2.</w:t>
      </w:r>
      <w:r>
        <w:rPr/>
        <w:t>实用范文大全</w:t>
      </w:r>
    </w:p>
    <w:p>
      <w:pPr>
        <w:pStyle w:val="Normal"/>
        <w:rPr/>
      </w:pPr>
      <w:r>
        <w:rPr/>
        <w:t>3.</w:t>
      </w:r>
      <w:r>
        <w:rPr/>
        <w:t>实用性范文大全</w:t>
      </w:r>
    </w:p>
    <w:p>
      <w:pPr>
        <w:pStyle w:val="Normal"/>
        <w:rPr/>
      </w:pPr>
      <w:r>
        <w:rPr/>
        <w:t>4.3</w:t>
      </w:r>
      <w:r>
        <w:rPr/>
        <w:t>篇励志优秀范文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青春的优秀作文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