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后感精选范文"/>
      <w:r>
        <w:rPr/>
        <w:t>《茶馆》读后感精选范文</w:t>
      </w:r>
      <w:bookmarkEnd w:id="0"/>
    </w:p>
    <w:p>
      <w:pPr>
        <w:pStyle w:val="Normal"/>
        <w:rPr/>
      </w:pPr>
      <w:r>
        <w:rPr/>
        <w:t>几乎所有人都说《茶馆》是一位成熟的剧作家的成功之作。</w:t>
      </w:r>
    </w:p>
    <w:p>
      <w:pPr>
        <w:pStyle w:val="Normal"/>
        <w:rPr/>
      </w:pPr>
      <w:r>
        <w:rPr/>
        <w:t>《茶馆》的故事全部发生在一个茶馆里。由一个茶馆，将半个世纪的时间跨越，许多人物都被高度浓缩在茶馆之中，分别展示了清末、民初、国民党政权在大陆结束前这三个年代的旧中国生活。</w:t>
      </w:r>
    </w:p>
    <w:p>
      <w:pPr>
        <w:pStyle w:val="Normal"/>
        <w:rPr/>
      </w:pPr>
      <w:r>
        <w:rPr/>
        <w:t>曹禺先生曾说，《茶馆》是“中国戏剧史上空前的范例”。因这剧本构思纵横开阔，既是大气魄大手笔，又有细部的白描，是老舍先生的独创。《茶馆》这三幕共占了五十年的时间，这五十年中出了多少多少大变动，可是剧中只通过一个茶馆的小人物来反映，并没有正面叙述那些大事。这就是说，用这些小人物怎么活着和怎么死的，来说明那些年代的啼笑皆非的形形色色。</w:t>
      </w:r>
    </w:p>
    <w:p>
      <w:pPr>
        <w:pStyle w:val="Normal"/>
        <w:rPr/>
      </w:pPr>
      <w:r>
        <w:rPr/>
        <w:t>《茶馆》的成功在于语言的成功和他戏剧结构的巧妙，严密。语言：话剧全凭台词塑造人物，台词到为了，人物就活了</w:t>
      </w:r>
      <w:r>
        <w:rPr/>
        <w:t>;</w:t>
      </w:r>
      <w:r>
        <w:rPr/>
        <w:t>人物活了，全剧也就成功了。被誉为“语言大师”的老舍的的确确将语言功力发挥到及至。《茶馆》中每个人物的台词都设计的非常生动传神、赋予个性，同时有简洁凝练，意味深长。戏剧结构：全剧人物多，时间跨越大，没有中心故事，老舍采用了四种手法结构该剧：其一是主要人物，从壮到老，贯穿全剧，这样，主要人物有了连贯与交代，故事虽松散却不至于说来说去，离题太远，不知所云。其二是次要人物父子相承</w:t>
      </w:r>
      <w:r>
        <w:rPr/>
        <w:t>;</w:t>
      </w:r>
      <w:r>
        <w:rPr/>
        <w:t>其三是每个人物都扮演他们自己的故事，同时又与各自所处时代密切关联，其四是无关紧要的人物一律招之即来，挥之即去，绝无赘笔。</w:t>
      </w:r>
    </w:p>
    <w:p>
      <w:pPr>
        <w:pStyle w:val="Normal"/>
        <w:rPr/>
      </w:pPr>
      <w:r>
        <w:rPr/>
        <w:t>从考察老舍个体生命的历史的角度看，《茶馆》是一个生活阅历与个体经验丰富的作家在新的历史情景中回望过去。半个多世纪的旧中国而写下的一部沉思之作，他沉淀着历史的教训，揭示了历史前行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茶馆》用的是一种典型的人像展览式的戏剧结构。他揭示了社会一角，展览了许多形形色色的人物的性格生活。《茶馆》从题材到文化内涵又回到了老舍所轻车熟路的老北京故事，是一部有往昔岁月和市井生活画面组合起来的社会风情大戏，这是老舍先生最擅长的。话剧《茶馆》具有强烈的社会批判精神。我国著名剧作家曹禺先生的《雷雨》就是一个典型的遵守“三一律的作品，而老舍先生的《茶馆》却打破了这规范。但这两个剧作同样取得了成功。有人评论说《茶馆》是一曲旧时代的葬歌，也是一曲挽歌，不过现在我还不知其缘，待我细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