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履新讲话材料"/>
      <w:r>
        <w:rPr/>
        <w:t>2023</w:t>
      </w:r>
      <w:r>
        <w:rPr/>
        <w:t>年领导履新讲话材料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</w:t>
      </w:r>
      <w:r>
        <w:rPr/>
        <w:t>**</w:t>
      </w:r>
      <w:r>
        <w:rPr/>
        <w:t>镇人民政府镇长，这是人民代表和全镇人民对我的信任和重托。在此，向各位代表和全镇人民表示真诚的感谢</w:t>
      </w:r>
      <w:r>
        <w:rPr/>
        <w:t>!</w:t>
      </w:r>
    </w:p>
    <w:p>
      <w:pPr>
        <w:pStyle w:val="Normal"/>
        <w:rPr/>
      </w:pPr>
      <w:r>
        <w:rPr/>
        <w:t>改革开放以来，特别是划新区管理以后，在新区党工委、管委会的正确领导下，在全镇人民的大力支持下，历届镇党委、镇政府团结和带领全镇人民，锐意进取，奋力开拓，实现了镇历史性的大发展、大变样，当前，一个新</w:t>
      </w:r>
      <w:r>
        <w:rPr/>
        <w:t>**</w:t>
      </w:r>
      <w:r>
        <w:rPr/>
        <w:t>正在崛起，</w:t>
      </w:r>
      <w:r>
        <w:rPr/>
        <w:t>**</w:t>
      </w:r>
      <w:r>
        <w:rPr/>
        <w:t>正成为新苏南发展模式的代表和雏形。在此，我向为发展付出辛劳和汗水的全镇人民表示崇高的敬意</w:t>
      </w:r>
      <w:r>
        <w:rPr/>
        <w:t>!</w:t>
      </w:r>
      <w:r>
        <w:rPr/>
        <w:t>向为</w:t>
      </w:r>
      <w:r>
        <w:rPr/>
        <w:t>**</w:t>
      </w:r>
      <w:r>
        <w:rPr/>
        <w:t>发展作出历史性贡献的老领导、老同志表示崇高的敬意</w:t>
      </w:r>
      <w:r>
        <w:rPr/>
        <w:t>!</w:t>
      </w:r>
    </w:p>
    <w:p>
      <w:pPr>
        <w:pStyle w:val="Normal"/>
        <w:rPr/>
      </w:pPr>
      <w:r>
        <w:rPr/>
        <w:t>今天，镇长的“接力棒”传到了我手中，我感到的是沉甸甸的责任。权力是人民赋予的，人民的利益高于一切。在任何时候、任何情况下，我们都必须把为人民谋利益作为政府一切工作的出发点和最高目标。作为镇长，就要和广大群众同甘共苦，了解群众“难”在何处、“忧”为何事，通过一桩桩、一件件扎扎实实的工作，把群众的困难解决好，把群众的利益维护好，把群众的积极性调动好。我们的群众需要一个忧民所忧、乐民所乐的服务政府</w:t>
      </w:r>
      <w:r>
        <w:rPr/>
        <w:t>;</w:t>
      </w:r>
      <w:r>
        <w:rPr/>
        <w:t>我们的社会需要一个务实高效、廉洁勤政的责任政府</w:t>
      </w:r>
      <w:r>
        <w:rPr/>
        <w:t>;</w:t>
      </w:r>
      <w:r>
        <w:rPr/>
        <w:t>我们的时代需要一个依法行政、公正严明的法治政府</w:t>
      </w:r>
      <w:r>
        <w:rPr/>
        <w:t>!</w:t>
      </w:r>
      <w:r>
        <w:rPr/>
        <w:t>新一届政府将从严治政，狠抓自身建设，强化职能转变，不畏艰难，勇于改革，敢于创新</w:t>
      </w:r>
      <w:r>
        <w:rPr/>
        <w:t>,</w:t>
      </w:r>
      <w:r>
        <w:rPr/>
        <w:t>善于工作，在镇党委的坚强领导下，在镇人大的监督下，努力开创各项工作的新局面。我和我的同事们将时刻牢记“两个务必”和“两个珍惜”的要求，着力提升“三种能力”</w:t>
      </w:r>
      <w:r>
        <w:rPr/>
        <w:t>(</w:t>
      </w:r>
      <w:r>
        <w:rPr/>
        <w:t>即坚决贯彻落实的执行能力、带领科学发展的实施能力和统领全局的管理能力</w:t>
      </w:r>
      <w:r>
        <w:rPr/>
        <w:t>)</w:t>
      </w:r>
      <w:r>
        <w:rPr/>
        <w:t>。继续保持谦虚谨慎、不骄不躁和艰苦奋斗、勤俭办事的作风，自觉接受镇人大代表的监督，真正做到权为民所用，情为民所系，利为民所谋。真诚希望各位代表和全镇人民一如既往地对政府工作给予支持、监督和帮助。</w:t>
      </w:r>
    </w:p>
    <w:p>
      <w:pPr>
        <w:pStyle w:val="Normal"/>
        <w:rPr/>
      </w:pPr>
      <w:r>
        <w:rPr/>
        <w:t>各位代表，当前，</w:t>
      </w:r>
      <w:r>
        <w:rPr/>
        <w:t>**</w:t>
      </w:r>
      <w:r>
        <w:rPr/>
        <w:t>镇政通人和，正面临一个解放思想、干事创业、加快发展的大好机遇，我相信，有镇党委的坚强领导，有镇领导班子、老领导、老同志、全体代表和全镇人民的支持、配合和监督，有历届政府打下的良好的经济发展平台，</w:t>
      </w:r>
      <w:r>
        <w:rPr/>
        <w:t>**</w:t>
      </w:r>
      <w:r>
        <w:rPr/>
        <w:t>人民一定有能力建设一个更加开放、富裕、美丽的新</w:t>
      </w:r>
      <w:r>
        <w:rPr/>
        <w:t>**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