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个人工作总结报告"/>
      <w:r>
        <w:rPr/>
        <w:t>学生会部长个人工作总结报告</w:t>
      </w:r>
      <w:bookmarkEnd w:id="0"/>
    </w:p>
    <w:p>
      <w:pPr>
        <w:pStyle w:val="Normal"/>
        <w:rPr/>
      </w:pPr>
      <w:r>
        <w:rPr/>
        <w:t>20____</w:t>
      </w:r>
      <w:r>
        <w:rPr/>
        <w:t>年对于每人来说是非同寻常的一年，是团结奋进的一年，是扬眉吐气的一年。年传播学院而言也同样是令人欣喜，硕果累累的一年</w:t>
      </w:r>
      <w:r>
        <w:rPr/>
        <w:t>!</w:t>
      </w:r>
      <w:r>
        <w:rPr/>
        <w:t>一年来，我院在校党政和学院党政班子的和支持下，以和“”思想为，</w:t>
      </w:r>
      <w:r>
        <w:rPr/>
        <w:t>____</w:t>
      </w:r>
      <w:r>
        <w:rPr/>
        <w:t>大，本着严谨的工作、求实创新的精神，学院的工作，学生“上得了学、成得了才、就得了业”工作。以和改进学生思想道德教育为主线，以素质拓展为统揽，以学生会、社团组织为载体，工作，开拓创新，科学的工作方法，开创了我院学生工作的新，现就年工作总结如下：</w:t>
      </w:r>
    </w:p>
    <w:p>
      <w:pPr>
        <w:pStyle w:val="Normal"/>
        <w:rPr/>
      </w:pPr>
      <w:r>
        <w:rPr/>
        <w:t>一、我院学生情况</w:t>
      </w:r>
    </w:p>
    <w:p>
      <w:pPr>
        <w:pStyle w:val="Normal"/>
        <w:rPr/>
      </w:pPr>
      <w:r>
        <w:rPr/>
        <w:t>年我院学生总人数为，民族人数，</w:t>
      </w:r>
      <w:r>
        <w:rPr/>
        <w:t>____</w:t>
      </w:r>
      <w:r>
        <w:rPr/>
        <w:t>级，</w:t>
      </w:r>
      <w:r>
        <w:rPr/>
        <w:t>____</w:t>
      </w:r>
      <w:r>
        <w:rPr/>
        <w:t>级，</w:t>
      </w:r>
      <w:r>
        <w:rPr/>
        <w:t>____</w:t>
      </w:r>
      <w:r>
        <w:rPr/>
        <w:t>级，</w:t>
      </w:r>
      <w:r>
        <w:rPr/>
        <w:t>____</w:t>
      </w:r>
      <w:r>
        <w:rPr/>
        <w:t>级。各年级已分专业有教育技术学、传播学、广告学、新闻学和广播电视新闻学。</w:t>
      </w:r>
    </w:p>
    <w:p>
      <w:pPr>
        <w:pStyle w:val="Normal"/>
        <w:rPr/>
      </w:pPr>
      <w:r>
        <w:rPr/>
        <w:t>二、以育人为本，和改进学生思想政治教育</w:t>
      </w:r>
    </w:p>
    <w:p>
      <w:pPr>
        <w:pStyle w:val="Normal"/>
        <w:rPr/>
      </w:pPr>
      <w:r>
        <w:rPr/>
        <w:t>1</w:t>
      </w:r>
      <w:r>
        <w:rPr/>
        <w:t>、学生的政治意识，意识，责任意识，以新阶段，新，新任务的要求</w:t>
      </w:r>
    </w:p>
    <w:p>
      <w:pPr>
        <w:pStyle w:val="Normal"/>
        <w:rPr/>
      </w:pPr>
      <w:r>
        <w:rPr/>
        <w:t>(1)</w:t>
      </w:r>
      <w:r>
        <w:rPr/>
        <w:t>爱国教育，学生责任感和使命感。祖国改革开放三十周年，这三十年来，了翻天覆地的，让的学生，的建设社会，我院以理想信念教育为核心，以爱国主义教育为，人生观，价值观和世界观教育和弘扬、培育民族精神教育。国情、党史、团史学习活动。学生自觉爱国主义、集体主义、教育。弘扬民族精神和时代精神，坚定理想信念，责任感和使命感。</w:t>
      </w:r>
    </w:p>
    <w:p>
      <w:pPr>
        <w:pStyle w:val="Normal"/>
        <w:rPr/>
      </w:pPr>
      <w:r>
        <w:rPr/>
        <w:t>(2)</w:t>
      </w:r>
      <w:r>
        <w:rPr/>
        <w:t>新生团员的思想道德修养和自身素质。为新生的人生观和世界观，荣誉感、归属感、责任心，有利于团的自身建设和发展，解决基层组织建设中的问题，应学校要求，对</w:t>
      </w:r>
      <w:r>
        <w:rPr/>
        <w:t>09</w:t>
      </w:r>
      <w:r>
        <w:rPr/>
        <w:t>级新生了合格团员教育工作。这次有组织的学习教育活动，新生了一次团的知识的系统教育和的思想教育，了新生团员对团组织的认同感和归属感，了新生团员的政治意识和模范意识。</w:t>
      </w:r>
    </w:p>
    <w:p>
      <w:pPr>
        <w:pStyle w:val="Normal"/>
        <w:rPr/>
      </w:pPr>
      <w:r>
        <w:rPr/>
        <w:t>2</w:t>
      </w:r>
      <w:r>
        <w:rPr/>
        <w:t>、和健全党员发展机制，学生党员的培养和后续教育</w:t>
      </w:r>
    </w:p>
    <w:p>
      <w:pPr>
        <w:pStyle w:val="Normal"/>
        <w:rPr/>
      </w:pPr>
      <w:r>
        <w:rPr/>
        <w:t>(1)</w:t>
      </w:r>
      <w:r>
        <w:rPr/>
        <w:t>党校学习，入党质量。年我院组织学生参加了中共师范大学党校传播学院分校第六期入党分子培训班的学习，是我院有史开办的规模最大的入党分子培训班。这次学习，使学生们了对和认识，了学生的入党意识，了入党动机。</w:t>
      </w:r>
    </w:p>
    <w:p>
      <w:pPr>
        <w:pStyle w:val="Normal"/>
        <w:rPr/>
      </w:pPr>
      <w:r>
        <w:rPr/>
        <w:t>(2)</w:t>
      </w:r>
      <w:r>
        <w:rPr/>
        <w:t>改进“推优”办法，我院学生向党组织靠拢。入党推优是我院工作的。年我院改进</w:t>
      </w:r>
      <w:r>
        <w:rPr/>
        <w:t>"</w:t>
      </w:r>
      <w:r>
        <w:rPr/>
        <w:t>推优</w:t>
      </w:r>
      <w:r>
        <w:rPr/>
        <w:t>"</w:t>
      </w:r>
      <w:r>
        <w:rPr/>
        <w:t>的工作方法，由各团总支实施，把关以</w:t>
      </w:r>
      <w:r>
        <w:rPr/>
        <w:t>"</w:t>
      </w:r>
      <w:r>
        <w:rPr/>
        <w:t>推优</w:t>
      </w:r>
      <w:r>
        <w:rPr/>
        <w:t>"</w:t>
      </w:r>
      <w:r>
        <w:rPr/>
        <w:t>的质量，由组织部派专人参加各支部的推优例会。了工作，也资料的性，了我院推优工作的。</w:t>
      </w:r>
    </w:p>
    <w:p>
      <w:pPr>
        <w:pStyle w:val="Normal"/>
        <w:rPr/>
      </w:pPr>
      <w:r>
        <w:rPr/>
        <w:t>3</w:t>
      </w:r>
      <w:r>
        <w:rPr/>
        <w:t>、深化学生人身、心理、财产安全意识</w:t>
      </w:r>
    </w:p>
    <w:p>
      <w:pPr>
        <w:pStyle w:val="Normal"/>
        <w:rPr/>
      </w:pPr>
      <w:r>
        <w:rPr/>
        <w:t>(1)</w:t>
      </w:r>
      <w:r>
        <w:rPr/>
        <w:t>加大思想调研，学生稳定工作。在学生刚返校时，我院党委团委老师下到学生寝室学生的思想，地震灾区学生关注。多种多样的使学生重拾信心，尽快学校生活。在平时，团委学生会的主要学生干部经常走访学生寝室，是和民族学生的沟通和交流。</w:t>
      </w:r>
    </w:p>
    <w:p>
      <w:pPr>
        <w:pStyle w:val="Normal"/>
        <w:rPr/>
      </w:pPr>
      <w:r>
        <w:rPr/>
        <w:t>(2)</w:t>
      </w:r>
      <w:r>
        <w:rPr/>
        <w:t>学生座谈会，交流会等，解决学生。学生对学校和学院的建议和要求，有利于学校、学院工作的改进和发展。我院经常座谈会学生建议，并反馈给学院。给同学们的生活学习带来了的。</w:t>
      </w:r>
    </w:p>
    <w:p>
      <w:pPr>
        <w:pStyle w:val="Normal"/>
        <w:rPr/>
      </w:pPr>
      <w:r>
        <w:rPr/>
        <w:t>(3)</w:t>
      </w:r>
      <w:r>
        <w:rPr/>
        <w:t>抓好寝室管理，学生用电安全教育。学生安全用电的意识，我院号召各个年级各个班级寝室用电安全教育班会。对用电放面的注意和学规定对学生们讲解。并每周派学生会自律自保部对全学院的用电安全检查，通报，惩罚分明，并学生自我管理。的学习和生活环境。</w:t>
      </w:r>
    </w:p>
    <w:p>
      <w:pPr>
        <w:pStyle w:val="Normal"/>
        <w:rPr/>
      </w:pPr>
      <w:r>
        <w:rPr/>
        <w:t>4</w:t>
      </w:r>
      <w:r>
        <w:rPr/>
        <w:t>、对学生思想教育宣传工作，营造健康的校园舆论</w:t>
      </w:r>
    </w:p>
    <w:p>
      <w:pPr>
        <w:pStyle w:val="Normal"/>
        <w:rPr/>
      </w:pPr>
      <w:r>
        <w:rPr/>
        <w:t>在年，我院校园网对学生工作的宣传与报道。资讯的时效性和性。，我院本院的报纸《传播人》在原有风格的基础上，对版面做了改良，了对学生思想教育的版面，使刊物可读性，对学生了的教育。我院团委还校园宣传栏、展板、条幅等，主题纪念日、主题宣传日和国内外重大事件等对学生宣传教育。</w:t>
      </w:r>
    </w:p>
    <w:p>
      <w:pPr>
        <w:pStyle w:val="Normal"/>
        <w:rPr/>
      </w:pPr>
      <w:r>
        <w:rPr/>
        <w:t>三、以素质拓展为统揽，专业，学风建设</w:t>
      </w:r>
    </w:p>
    <w:p>
      <w:pPr>
        <w:pStyle w:val="Normal"/>
        <w:widowControl/>
        <w:bidi w:val="0"/>
        <w:spacing w:before="180" w:after="180"/>
        <w:jc w:val="left"/>
        <w:rPr/>
      </w:pPr>
      <w:r>
        <w:rPr/>
        <w:t>1</w:t>
      </w:r>
      <w:r>
        <w:rPr/>
        <w:t>、素质拓展讲座，让学生对素质拓展、课堂的。我院组织新入学生了素质拓展的一系列讲座。主要对素质拓展的必要性性和学分认证过程了讲解和说明。并了学生座谈会，对学生的素质拓展、课堂的疑问的解答。我院还举办了课堂知识问答竞赛等。活动，使学生们更地认识到了素质拓展的性，让学生们更地参加学校、学院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