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的讲话稿3分钟2023"/>
      <w:r>
        <w:rPr/>
        <w:t>小学国旗下的讲话稿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我国旗下演讲的题目是《讲文明讲礼貌》。</w:t>
      </w:r>
    </w:p>
    <w:p>
      <w:pPr>
        <w:pStyle w:val="Normal"/>
        <w:rPr/>
      </w:pPr>
      <w:r>
        <w:rPr/>
        <w:t>有人说：“如果你失去了今天，你不算失败，因为明天会再来</w:t>
      </w:r>
      <w:r>
        <w:rPr/>
        <w:t>;</w:t>
      </w:r>
      <w:r>
        <w:rPr/>
        <w:t>如果你失去了金钱，你不算失败，因为人生的价值不在金钱</w:t>
      </w:r>
      <w:r>
        <w:rPr/>
        <w:t>;</w:t>
      </w:r>
      <w:r>
        <w:rPr/>
        <w:t>但是如果你失去了文明礼貌，你是彻彻底底的失败，因为你已经失去了做人的真谛。”没错，我们做人的行为规范就是讲文明讲礼貌。</w:t>
      </w:r>
    </w:p>
    <w:p>
      <w:pPr>
        <w:pStyle w:val="Normal"/>
        <w:rPr/>
      </w:pPr>
      <w:r>
        <w:rPr/>
        <w:t>我们一定要从现在、从小处做起，养成文明礼貌的好习惯。首先，培养自己高尚的情操，陶冶自己的心灵，让文明举止从小处形成，日常生活的每一言每一行都靠心来约束自己。其次，要在实践中用《小学生行为规范》来约束自己，做到谈吐文明，待人礼貌，讲究卫生，彼此谦让。一声“谢谢”，就是一次温馨的情感交流</w:t>
      </w:r>
      <w:r>
        <w:rPr/>
        <w:t>;</w:t>
      </w:r>
      <w:r>
        <w:rPr/>
        <w:t>一声“对不起”，能化解剑拔弩张的冲突</w:t>
      </w:r>
      <w:r>
        <w:rPr/>
        <w:t>;</w:t>
      </w:r>
      <w:r>
        <w:rPr/>
        <w:t>一个“不要紧”，等于给人吹去一阵温暖的春风</w:t>
      </w:r>
      <w:r>
        <w:rPr/>
        <w:t>??;</w:t>
      </w:r>
      <w:r>
        <w:rPr/>
        <w:t>以礼待人，把笑脸常挂，你会发现天很蓝，花很红，身边的人个个其实都很友善，世界是多么的美好，这就是礼貌的魅力所在了。</w:t>
      </w:r>
    </w:p>
    <w:p>
      <w:pPr>
        <w:pStyle w:val="Normal"/>
        <w:rPr/>
      </w:pPr>
      <w:r>
        <w:rPr/>
        <w:t>文明礼貌，重在表现</w:t>
      </w:r>
      <w:r>
        <w:rPr/>
        <w:t>;</w:t>
      </w:r>
      <w:r>
        <w:rPr/>
        <w:t>良好习惯，重在平时</w:t>
      </w:r>
      <w:r>
        <w:rPr/>
        <w:t>;</w:t>
      </w:r>
      <w:r>
        <w:rPr/>
        <w:t>社会公德，重在你我。就让我们一起来告别那不文明的行为，挥别那不雅的历史，重塑一个更加文明，更加礼貌的养正学子的形象。最后我以一句名言作为结束语：“播下行为，收获习惯</w:t>
      </w:r>
      <w:r>
        <w:rPr/>
        <w:t>;</w:t>
      </w:r>
      <w:r>
        <w:rPr/>
        <w:t>播下习惯，收获性格</w:t>
      </w:r>
      <w:r>
        <w:rPr/>
        <w:t>;</w:t>
      </w:r>
      <w:r>
        <w:rPr/>
        <w:t>播下性格，收获命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