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翻译实习心得"/>
      <w:r>
        <w:rPr/>
        <w:t>德语翻译实习心得</w:t>
      </w:r>
      <w:bookmarkEnd w:id="0"/>
    </w:p>
    <w:p>
      <w:pPr>
        <w:pStyle w:val="Normal"/>
        <w:rPr/>
      </w:pPr>
      <w:r>
        <w:rPr/>
        <w:t>做一个德语翻译德语翻译秘籍所有具备的几点素质：</w:t>
      </w:r>
    </w:p>
    <w:p>
      <w:pPr>
        <w:pStyle w:val="Normal"/>
        <w:rPr/>
      </w:pPr>
      <w:r>
        <w:rPr/>
        <w:t>1.</w:t>
      </w:r>
      <w:r>
        <w:rPr/>
        <w:t>基本功。</w:t>
      </w:r>
    </w:p>
    <w:p>
      <w:pPr>
        <w:pStyle w:val="Normal"/>
        <w:rPr/>
      </w:pPr>
      <w:r>
        <w:rPr/>
        <w:t>首先是态度。作为一个译者，要本着实事求是的原则对译文进行翻译，并有一个正确的心态来面对翻译这项工作。其次是外语，中文基本功。扎实的语言基础知识是至关重要的。</w:t>
      </w:r>
    </w:p>
    <w:p>
      <w:pPr>
        <w:pStyle w:val="Normal"/>
        <w:rPr/>
      </w:pPr>
      <w:r>
        <w:rPr/>
        <w:t>无论是德中翻译，或者是中德翻译，对于两种语言之间的转换，不仅仅是形的转换，更是神的交替。德语翻译各种技巧</w:t>
      </w:r>
    </w:p>
    <w:p>
      <w:pPr>
        <w:pStyle w:val="Normal"/>
        <w:rPr/>
      </w:pPr>
      <w:r>
        <w:rPr/>
        <w:t>再次是知识基本功。需要具备广泛的知识。你了解的范围越广泛，对你在翻译过程中所遇到的问题才会更容易的解决。一些常识性的知识是很必要的。</w:t>
      </w:r>
    </w:p>
    <w:p>
      <w:pPr>
        <w:pStyle w:val="Normal"/>
        <w:rPr/>
      </w:pPr>
      <w:r>
        <w:rPr/>
        <w:t>当然，某一行业的专业背景也很重要。比如说一些专业术语或者是原理啊。如果只是表层的翻译，那么你转换过来的仅仅是文字。很简单，很多时候，一些译者翻译的东西放到专业人士面前，甚至连句子都不通。这就是因为没有了解具体的专业知识所造成的。德语翻译的基础与技巧</w:t>
      </w:r>
    </w:p>
    <w:p>
      <w:pPr>
        <w:pStyle w:val="Normal"/>
        <w:rPr/>
      </w:pPr>
      <w:r>
        <w:rPr/>
        <w:t>最后是技巧。任何一项工作都需要技巧。有良好的翻译技巧那就会使译文更锦上添花了。对于文字“神”的转化也有一定作用。</w:t>
      </w:r>
    </w:p>
    <w:p>
      <w:pPr>
        <w:pStyle w:val="Normal"/>
        <w:rPr/>
      </w:pPr>
      <w:r>
        <w:rPr/>
        <w:t>2.</w:t>
      </w:r>
      <w:r>
        <w:rPr/>
        <w:t>实践</w:t>
      </w:r>
      <w:r>
        <w:rPr/>
        <w:t>+</w:t>
      </w:r>
      <w:r>
        <w:rPr/>
        <w:t>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难见到，在大多数的招聘信息上都要求译者有相关专业以及翻译经验的要求。因为只有实践出真知，在实践中的不断积累才能造就出译者对于两种语言的一种“灵气”。不断积累的过程也是将理论实践化，同时丰富理论的一个过程。希望以上信息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