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介绍景点的优秀范文"/>
      <w:r>
        <w:rPr/>
        <w:t>导游介绍景点的优秀范文</w:t>
      </w:r>
      <w:bookmarkEnd w:id="0"/>
    </w:p>
    <w:p>
      <w:pPr>
        <w:pStyle w:val="Normal"/>
        <w:rPr/>
      </w:pPr>
      <w:r>
        <w:rPr/>
        <w:t>天坑地缝导游词</w:t>
      </w:r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神奇的奉节天坑地缝参观游览。我是各位游客朋友今天的景点导游员，我姓杨，大家叫我小杨就好了。旅途中，大家若有什么需要，请及时告诉小杨，小杨会竭尽所能去帮助大家。最后，预祝各位在天坑地缝的旅程中玩得开心，游得顺意。</w:t>
      </w:r>
    </w:p>
    <w:p>
      <w:pPr>
        <w:pStyle w:val="Normal"/>
        <w:rPr/>
      </w:pPr>
      <w:r>
        <w:rPr/>
        <w:t>相信各位朋友对天坑地缝一定充满了期待吧</w:t>
      </w:r>
      <w:r>
        <w:rPr/>
        <w:t>?</w:t>
      </w:r>
      <w:r>
        <w:rPr/>
        <w:t>那我们心动不如行动，现在就出发前往景区吧</w:t>
      </w:r>
      <w:r>
        <w:rPr/>
        <w:t>!</w:t>
      </w:r>
      <w:r>
        <w:rPr/>
        <w:t>请大家跟着小杨走，同时带好自己的随身物品，注意安全。在此期间，小杨给大家简要的介绍一下天坑地缝。天坑地缝风景区位于重庆市奉节县境内，属于七曜山山脉与巫山山脉的一部分，面积约</w:t>
      </w:r>
      <w:r>
        <w:rPr/>
        <w:t>456</w:t>
      </w:r>
      <w:r>
        <w:rPr/>
        <w:t>平方千米，是一个以山岳喀斯特地貌为特征的独具特色的峡谷自然景观，集雄、奇、险、秀于一身，为国家级重点风景名胜区。小寨天坑是全球最大的喀斯特漏斗</w:t>
      </w:r>
      <w:r>
        <w:rPr/>
        <w:t>,</w:t>
      </w:r>
      <w:r>
        <w:rPr/>
        <w:t>呈双层结构，上部为椭圆形大坑，下部略呈矩形，它在深度和容积上均为世界同类型大型喀斯特漏斗中的第一位。天井峡地缝与小寨天坑相连，是世界上最窄、最深、最长的喀斯特嶂谷，总长</w:t>
      </w:r>
      <w:r>
        <w:rPr/>
        <w:t>33</w:t>
      </w:r>
      <w:r>
        <w:rPr/>
        <w:t>千米，平面呈倒</w:t>
      </w:r>
      <w:r>
        <w:rPr/>
        <w:t>J</w:t>
      </w:r>
      <w:r>
        <w:rPr/>
        <w:t>形，上东下西。</w:t>
      </w:r>
    </w:p>
    <w:p>
      <w:pPr>
        <w:pStyle w:val="Normal"/>
        <w:rPr/>
      </w:pPr>
      <w:r>
        <w:rPr/>
        <w:t>游客朋友们，不知不觉，我们就来到目的地了，现在大家所看到的隐藏在这绵延的峰丛之中的便是“被称为天下第一坑”的小寨天坑了。大家一定很好奇为什么说小寨天坑是天下第一坑呢</w:t>
      </w:r>
      <w:r>
        <w:rPr/>
        <w:t>?</w:t>
      </w:r>
      <w:r>
        <w:rPr/>
        <w:t>其实这是由于小寨天坑那独特的地理地形决定的。小寨天坑是典型的喀斯特地质“漏斗”。大家看上部像不像椭圆状呢</w:t>
      </w:r>
      <w:r>
        <w:rPr/>
        <w:t>?</w:t>
      </w:r>
      <w:r>
        <w:rPr/>
        <w:t>它的直径为</w:t>
      </w:r>
      <w:r>
        <w:rPr/>
        <w:t>537-626</w:t>
      </w:r>
      <w:r>
        <w:rPr/>
        <w:t>米，深</w:t>
      </w:r>
      <w:r>
        <w:rPr/>
        <w:t>320</w:t>
      </w:r>
      <w:r>
        <w:rPr/>
        <w:t>米。大家再看下部像不像矩形呢</w:t>
      </w:r>
      <w:r>
        <w:rPr/>
        <w:t>?</w:t>
      </w:r>
      <w:r>
        <w:rPr/>
        <w:t>它的深为</w:t>
      </w:r>
      <w:r>
        <w:rPr/>
        <w:t>342</w:t>
      </w:r>
      <w:r>
        <w:rPr/>
        <w:t>米</w:t>
      </w:r>
      <w:r>
        <w:rPr/>
        <w:t>(</w:t>
      </w:r>
      <w:r>
        <w:rPr/>
        <w:t>坑径南北</w:t>
      </w:r>
      <w:r>
        <w:rPr/>
        <w:t>357</w:t>
      </w:r>
      <w:r>
        <w:rPr/>
        <w:t>米，东西</w:t>
      </w:r>
      <w:r>
        <w:rPr/>
        <w:t>268</w:t>
      </w:r>
      <w:r>
        <w:rPr/>
        <w:t>米</w:t>
      </w:r>
      <w:r>
        <w:rPr/>
        <w:t>),</w:t>
      </w:r>
      <w:r>
        <w:rPr/>
        <w:t>总深度</w:t>
      </w:r>
      <w:r>
        <w:rPr/>
        <w:t>662</w:t>
      </w:r>
      <w:r>
        <w:rPr/>
        <w:t>米。现在请大家顺着小杨手所指的方向看，是不是看到峭壁上有一条小道通到坑底。坑壁有两级台地，一个是位于</w:t>
      </w:r>
      <w:r>
        <w:rPr/>
        <w:t>300</w:t>
      </w:r>
      <w:r>
        <w:rPr/>
        <w:t>米深处的一级台地，大家看到的两间房屋，曾有古人隐居在那里</w:t>
      </w:r>
      <w:r>
        <w:rPr/>
        <w:t>;</w:t>
      </w:r>
      <w:r>
        <w:rPr/>
        <w:t>另一级台地位于</w:t>
      </w:r>
      <w:r>
        <w:rPr/>
        <w:t>400</w:t>
      </w:r>
      <w:r>
        <w:rPr/>
        <w:t>米深处，略微有点倾斜，坡地上草木丛生，野花烂漫，坑壁有几湾清泉飞泻坑底。坑底下边又有地下河，因此小寨天坑就像是地下河的一个“天窗”了。站在坑底向上看，天就只有坑口那么大，颇又点“坐井观天”的意味。听完小杨对小寨天坑的讲解，大伙是不是觉得小寨天坑当称“天下第一坑”是名副其实了呢。</w:t>
      </w:r>
    </w:p>
    <w:p>
      <w:pPr>
        <w:pStyle w:val="Normal"/>
        <w:rPr/>
      </w:pPr>
      <w:r>
        <w:rPr/>
        <w:t>这样容易满足可不好哦，还有更精彩的呢</w:t>
      </w:r>
      <w:r>
        <w:rPr/>
        <w:t>?</w:t>
      </w:r>
      <w:r>
        <w:rPr/>
        <w:t>小寨天坑的神秘历来吸引着科学家以及探险者来考察探险。相信许多朋友还依稀记得</w:t>
      </w:r>
      <w:r>
        <w:rPr/>
        <w:t>97</w:t>
      </w:r>
      <w:r>
        <w:rPr/>
        <w:t>年国内掀起的“天坑”狂潮吧。当时，有一组由天文学家，地质学家和考古学家组成的考察团进入了小寨天坑，当他们从天坑底部自下向上对数百米高的峭壁做逐一扫描时，发现在峭壁内约</w:t>
      </w:r>
      <w:r>
        <w:rPr/>
        <w:t>6</w:t>
      </w:r>
      <w:r>
        <w:rPr/>
        <w:t>米深处竟隐藏着…大家猜是什么呢</w:t>
      </w:r>
      <w:r>
        <w:rPr/>
        <w:t>?7</w:t>
      </w:r>
      <w:r>
        <w:rPr/>
        <w:t>只直径为</w:t>
      </w:r>
      <w:r>
        <w:rPr/>
        <w:t>4</w:t>
      </w:r>
      <w:r>
        <w:rPr/>
        <w:t>米的大圆球。这些大圆球呈曲线排列，球面上还刻着一些无法破译的文字和符号，经过一些科学的测定后，发现这些怪球的主要成分是金属钛，距今已经有</w:t>
      </w:r>
      <w:r>
        <w:rPr/>
        <w:t>7500</w:t>
      </w:r>
      <w:r>
        <w:rPr/>
        <w:t>万年到</w:t>
      </w:r>
      <w:r>
        <w:rPr/>
        <w:t>8000</w:t>
      </w:r>
      <w:r>
        <w:rPr/>
        <w:t>万年历史了。有的人认为这可能是外星智慧在地球的活动基地。不管它是真是假，至少我们可以看出人们对它神秘的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杨看得出各位朋友已经迫不及待了，那我们现在就去游览吧</w:t>
      </w:r>
      <w:r>
        <w:rPr/>
        <w:t>!</w:t>
      </w:r>
      <w:r>
        <w:rPr/>
        <w:t>不过下坑的小路弯弯曲曲，希望大家能在路上互相照顾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